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致教师》读后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徐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大家都说，教师是太阳底下最光辉的职业。很多时候，大家对教师的评价过于神圣化。真正要做到无私关爱每一个孩子、关注他们的点滴成长并不是一件容易的事，不是每一名老师都能做到，所以也不能把老师看得过分太神圣。通过阅读《致教师》，我收获了很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书里有这样的一个问题：如何对学生一视同仁？反问自己是否真正做到对学生一视同仁时，相信部分教师会心虚不能肯定回答。其实在每个班级里，总有些孩子招人喜爱，有些孩子乖巧听话，还有些孩子不爱说话、相对愚钝，特别是那些老是惹麻烦的孩子，很难让人喜欢。尽管教师们都同意应该一视同仁，但在不知不觉中还是表现出不一致。而朱老师对这个问题的回答是：“只要你相信孩子，孩子就会自信，孩子的不同，不能够成为我们厚此薄彼的理由”。</w:t>
      </w:r>
      <w:r>
        <w:rPr>
          <w:sz w:val="24"/>
        </w:rPr>
        <w:br/>
        <w:t>        </w:t>
      </w:r>
      <w:r>
        <w:rPr>
          <w:sz w:val="24"/>
        </w:rPr>
        <w:t>是啊，我们之所以会对孩子有不同的态度，往往是因为我们给孩子贴上了不同的标签。外貌美丽、乖巧听话、聪明能干、沉默寡言、顽皮淘气等等词语，都是一个又一个的标签。一旦贴上了就像“牛皮癣”一样难以卸下。这种先入为主的有色看法直接影响教师的态度。虽然家庭造成了孩子的千差万别，但每个孩子都是独一无二的天使，作为教师，要给孩子自由，给他时间，给他空间。同时要善于发现学生的特别之处，及时鼓励表扬，也许他们会爆发出我们难以想象的能量。所以，教师们都应该记住：只有你不放弃，孩子才不会自弃。只要你还相信，孩子就会自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们作为教师，首先要爱自己的职业，只有爱上这个职业，我们才能爱自己的学生。爱，不论在何时总比恨来得更加自然。教师这个职业的底色依旧是她。有了爱，教师才能有能力欣赏这条道路上的沿途风景，才能攀登更多的山峰，才能拥有强有力的武器去改变世界。有了爱的信仰，才可能不徘徊，不犹豫，不后悔，才可能真正拥有梦想。朱老师说：“读什么样的书，你就会成为什么样的人。”作为教师，要乐于选择哲学、心理学方面的书，更要专注于自己所教学科的专业书；要乐于重温教育学、心理学的基本知识，更要专注人文和科学。每本书都是一部传奇，教师要善于阅读传奇人物、故事带给我们的震撼。当然，我们必须接触管理，我们在最能学习的时候不能仅仅学习如何做一名老师，我们也要思考如何做一名优秀的管理者，因为我们面对的不是一个人。自己再忙也要读书，收入再少也要买书，住处再挤也要藏书，交情再浅也要送书。总之，阅读也要像牛顿说的那样“站在巨人的肩膀上”，尝试从“优秀到卓越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教师的道路上，我们要抱着“带着一颗心来，不带半根草去”的情怀，这样我们沿路会收获到不一样的美丽风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45:00Z</dcterms:created>
  <dc:creator>Administrator</dc:creator>
  <dc:description/>
  <dc:language>en-US</dc:language>
  <cp:lastModifiedBy>dell</cp:lastModifiedBy>
  <dcterms:modified xsi:type="dcterms:W3CDTF">2017-06-23T07:30:57Z</dcterms:modified>
  <cp:revision>3</cp:revision>
  <dc:subject/>
  <dc:title>          担好青年的责任，过好青春的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