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13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36"/>
          <w:szCs w:val="36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E3E3E"/>
          <w:spacing w:val="0"/>
          <w:sz w:val="36"/>
          <w:szCs w:val="36"/>
        </w:rPr>
        <w:t>《致教师》读后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13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7"/>
          <w:szCs w:val="27"/>
          <w:lang w:eastAsia="zh-CN"/>
        </w:rPr>
        <w:t>南京市觅秀街中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7"/>
          <w:szCs w:val="27"/>
          <w:lang w:val="en-US" w:eastAsia="zh-CN"/>
        </w:rPr>
        <w:t xml:space="preserve">   叶明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朱永新老师的《致教师》一书，是一本有关教师心灵成长的书。全书共分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eastAsia="zh-CN"/>
        </w:rPr>
        <w:t>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，分别是“给我一个做教师的理由”“借我一双好老师的慧眼”“愿我书写一部教师的生命传奇”“让我们过一种幸福完整的教育生活”。前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eastAsia="zh-CN"/>
        </w:rPr>
        <w:t>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以书信问答的方式呈现，众多一线教师提出在工作实践中遇到难题、在教师成长中遇到的各种困惑，朱老师一一予以解答，不仅针对具体问题提出分析，更看出问题背后的本质，对每个问题都作出了详尽细致、深入浅出的剖析。第四辑收录了朱老师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2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年以来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篇新年致辞，总结每年度新教育工作的同时，展望美好的未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读罢全书，我受益良多，甚至可以说，朱老师的每一篇回复几乎都对我有所启发，尤其是在如何规划自身发展方面有所裨益。 书中提出教师职业的四重境界：第一，是让学生瞧得起的老师；第二，是让自己心安的老师；第三，是让学校骄傲的老师；第四，是让历史铭记的老师。对我来说，目前，最基本的，是要抵达第一重境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那么，如何做一个让学生瞧得起的老师呢？朱永新老师也为我们提出来具体的方法，就是陶行知所说的“学高为师，身正为范。”学高为师，就是要把课上好。把课上好并不容易，需要教师提高自身素养，深入钻研教材，把握重难点，提高课堂效率，营造良好的课堂氛围，吸引学生的兴趣等等。对于年轻教师来说，何其容易。这需要坚持不懈地学习。在教师如何提高自我素养、专业能力方面，朱永新老师也为我们提供了具体的方法。“教师的学习，首先就是向书本学”。阅读提高教师职业认同的哲学、心理学等方面的读物，阅读教师所教学科的专业书，要懂教育学、心理学的基本知识，与经典对话，加强阅读审美能力，提高人文素养和科学素养。 当然，正如孔子所说“学而不思则罔，思而不学则殆”，只看书却不思考，没有把书本中的精华之处加以内化、吸收，对书本中与自己观点不同的地方没有思考，只是看过而已，这样读书的效果不会理想。因此，学习与思考密不可分。一方面读过的书要做摘抄、笔记，还可以写一些感想，另一方面，在教学过程中，要用文字记录成长可以通过教育日记、教育故事、教育案例分析等形式，记录、反思自己的日常教育生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朱永新成功保险公司”提出：“每日三省自身，写千字文一篇。一天所见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所闻、所读、所思，无不入文。十年后未能跻身成功者之列，可以一赔百。”这一带有玩笑性质的广告在教师中产生了广泛的影响。许多教师持之以恒地进行教育写作后，很大程度上提升了自我，步入优秀教师的行列。因为在写作中，教师会反思自我，对事件进行冷静深刻的分析，会探索思考更好的解决问题的方法，会对已有的经验教训进行归纳总结，不断改进、完善自己。教师的专业写作，是将粗疏的经验提炼为精确的专业能力，将浅层的教学感受深化为内心的时间洞察的最好手段。同时，朱永新老师也提倡“师生共写随笔”，许多老师用信件与学生交流，激励学生，用可以渗透人心的文字鼓舞学生不断奋进。因此，坚持教育写作对教师的成长也是大有裨益的。 在《新教师的“吉祥三宝”》这封回信中，朱永新老师提出教师的“吉祥三宝”是专业阅读、专业写作、专业发展共同体。其中，专业阅读和专业写作的重要性已经说过，“专业共同体”是指与一群志同道合的朋友一起学习讨论、分享交流、取长补短。在学校工作时，有同事、朋友的陪伴，此时的自我提升不难，难的是工作以外的时间也能合理规划，用适当的时间进行自我培训。其实，最好的教育是自我教育，当教师把培训的主动权掌握在自己手中，主动培训自己，那么成为更好的教师指日可待。 《致教师》这本书，虽然是写给教师的，但是，即便不是一名教师，读完这本书后，也能从中获取很多人生道路的指引。我很庆幸自己是一名教师，由学校推荐，有机会读到这样一本启迪人的心智的书。今后我也会不断重读这本书，因为我相信这本书将常读常新。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30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7"/>
          <w:szCs w:val="27"/>
          <w:lang w:val="en-US" w:eastAsia="zh-CN"/>
        </w:rPr>
        <w:t xml:space="preserve">                                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E3E3E"/>
          <w:spacing w:val="0"/>
          <w:sz w:val="27"/>
          <w:szCs w:val="27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7"/>
          <w:szCs w:val="27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7"/>
          <w:szCs w:val="27"/>
          <w:lang w:val="en-US" w:eastAsia="zh-CN"/>
        </w:rPr>
        <w:t>2017.6.18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dell</cp:lastModifiedBy>
  <dcterms:modified xsi:type="dcterms:W3CDTF">2017-06-23T04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