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每天都在神圣与平凡中穿行</w:t>
      </w:r>
    </w:p>
    <w:p>
      <w:pPr>
        <w:pStyle w:val="Normal"/>
        <w:spacing w:lineRule="auto" w:line="360"/>
        <w:ind w:firstLine="3960"/>
        <w:rPr>
          <w:rFonts w:ascii="宋体" w:hAnsi="宋体" w:cs="宋体"/>
          <w:sz w:val="24"/>
        </w:rPr>
      </w:pPr>
      <w:r>
        <w:rPr>
          <w:rFonts w:cs="宋体" w:ascii="宋体" w:hAnsi="宋体"/>
          <w:sz w:val="24"/>
        </w:rPr>
        <w:t>——</w:t>
      </w:r>
      <w:r>
        <w:rPr>
          <w:rFonts w:ascii="宋体" w:hAnsi="宋体" w:cs="宋体"/>
          <w:sz w:val="24"/>
        </w:rPr>
        <w:t>《致教师》读书心得  何美萍</w:t>
      </w:r>
    </w:p>
    <w:p>
      <w:pPr>
        <w:pStyle w:val="Normal"/>
        <w:spacing w:lineRule="auto" w:line="360"/>
        <w:ind w:firstLine="480"/>
        <w:rPr>
          <w:rFonts w:ascii="宋体" w:hAnsi="宋体" w:cs="宋体"/>
          <w:sz w:val="24"/>
        </w:rPr>
      </w:pPr>
      <w:r>
        <w:rPr>
          <w:rFonts w:ascii="宋体" w:hAnsi="宋体" w:cs="宋体"/>
          <w:sz w:val="24"/>
        </w:rPr>
        <w:t>不是教师，很难对教师这个职业感同身受。尽管已从教十四年，但要让我细数岁月，回顾往事，还是有种“尽在不言中”的感觉。一种职业，即使再爱，也会有厌倦的片刻；即使再执着，也会有后悔的一刹那。最起码，我就是这样。当然，居然已经走在教师这条路上，任何的负能量的情绪，总要想办法疏通，毕竟每天的时光是美好的，错过了多可惜。</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sz w:val="24"/>
        </w:rPr>
        <w:t>教师所做的事，往往有重复的感觉，一次次备同一节课，一次次上同一节课，一次次和同一个同学谈心。有时候谈得自己都觉得自己的话多余了，如果有效果的话，怎么会一次次谈呢。可这就是教师的工作，平凡的使命。我想，</w:t>
      </w:r>
      <w:r>
        <w:rPr>
          <w:rFonts w:ascii="宋体" w:hAnsi="宋体" w:cs="宋体"/>
          <w:bCs/>
          <w:color w:val="000000"/>
          <w:kern w:val="0"/>
          <w:sz w:val="24"/>
        </w:rPr>
        <w:t>平凡是生命的真相，把平凡的生活过得有意义是人生的真谛，塞内卡说“人活着总得做点什么，既然找不到最有价值的事情，就只好做微不足道的事情。”“没有什么比单纯而又自然地履行个人的平凡职责更为美好了。从田野里的草丛，到天空中的星辰，大自然所以会有深邃的色彩和绝伦的美感，就是因为这些事物，总是在按照各自的体系而存在。”</w:t>
      </w:r>
      <w:r>
        <w:rPr>
          <w:rFonts w:ascii="宋体" w:hAnsi="宋体" w:cs="宋体"/>
          <w:sz w:val="24"/>
        </w:rPr>
        <w:t>朱永新也说“教育的神圣寓于教育的平凡之中。”“如果没有一点理想的情怀，最好远离教育远离教师这个职业。”“凡能发光的人，必定在内心在内心燃烧了自己。”我终于发现，既然选择当老师，你就没办法计较付出了。</w:t>
      </w:r>
    </w:p>
    <w:p>
      <w:pPr>
        <w:pStyle w:val="Normal"/>
        <w:spacing w:lineRule="auto" w:line="360"/>
        <w:ind w:firstLine="480"/>
        <w:rPr>
          <w:rFonts w:ascii="宋体" w:hAnsi="宋体" w:cs="宋体"/>
          <w:sz w:val="24"/>
        </w:rPr>
      </w:pPr>
      <w:r>
        <w:rPr>
          <w:rFonts w:ascii="宋体" w:hAnsi="宋体" w:cs="宋体"/>
          <w:sz w:val="24"/>
        </w:rPr>
        <w:t>在我心里，一个优秀的教师，肯定是一个优秀的人。那种只有工作优秀，其他方面不优秀的教师，并不是我心目中的优秀教师。我觉得，即使专业知识再优秀，工作再懂得付出奉献，只要这个人整体上不优秀，那么他所能给予教育的一定是不够优秀的。一个教师，只有整体生命达到优秀，才能传达出美好的教育力量。“只要活着，无论是否愿意，我们实质上都在影响着周围的人。”</w:t>
      </w:r>
    </w:p>
    <w:p>
      <w:pPr>
        <w:pStyle w:val="Normal"/>
        <w:spacing w:lineRule="auto" w:line="360"/>
        <w:ind w:firstLine="480"/>
        <w:rPr>
          <w:rFonts w:ascii="宋体" w:hAnsi="宋体" w:cs="宋体"/>
          <w:sz w:val="24"/>
        </w:rPr>
      </w:pPr>
      <w:r>
        <w:rPr>
          <w:rFonts w:ascii="宋体" w:hAnsi="宋体" w:cs="宋体"/>
          <w:sz w:val="24"/>
        </w:rPr>
        <w:t>一个人是否优秀，主要是看他闲暇时间是如何利用的。朱永新说“一个人最大的发展境界，是能够有最多的闲暇时间从事自己想做的事情。”“有时间有闲暇恰恰是创造的前提，从容不迫地做自己想做的事情，才能真正取得成功。”“教师的双休日寒暑假为教师的业余时间和闲暇生活创造了最大的发展空间。教师的生活情趣，不仅丰富了他自己的人生，也丰富了他的教育。”“一个人有宁静的内心生活，他就真正地找到了幸福。”</w:t>
      </w:r>
    </w:p>
    <w:p>
      <w:pPr>
        <w:pStyle w:val="Normal"/>
        <w:spacing w:lineRule="auto" w:line="360"/>
        <w:ind w:firstLine="480"/>
        <w:rPr>
          <w:rFonts w:ascii="宋体" w:hAnsi="宋体" w:cs="宋体"/>
          <w:sz w:val="24"/>
        </w:rPr>
      </w:pPr>
      <w:r>
        <w:rPr>
          <w:rFonts w:ascii="宋体" w:hAnsi="宋体" w:cs="宋体"/>
          <w:sz w:val="24"/>
        </w:rPr>
        <w:t>闲暇的时候，多读读书。朱永新说“人类有两种风景，自然的风景和精神的风景，行万里路，是为了看自然的风景；读万卷书，是为了看精神的风景。”</w:t>
      </w:r>
    </w:p>
    <w:p>
      <w:pPr>
        <w:pStyle w:val="Normal"/>
        <w:spacing w:lineRule="auto" w:line="360"/>
        <w:ind w:firstLine="480"/>
        <w:rPr>
          <w:rFonts w:ascii="宋体" w:hAnsi="宋体" w:cs="宋体"/>
          <w:bCs/>
          <w:color w:val="000000"/>
          <w:kern w:val="0"/>
          <w:sz w:val="24"/>
        </w:rPr>
      </w:pPr>
      <w:r>
        <w:rPr>
          <w:rFonts w:ascii="宋体" w:hAnsi="宋体" w:cs="宋体"/>
          <w:sz w:val="24"/>
        </w:rPr>
        <w:t>闲暇的时候，让自己的内心安静下来。</w:t>
      </w:r>
      <w:r>
        <w:rPr>
          <w:rFonts w:ascii="宋体" w:hAnsi="宋体" w:cs="宋体"/>
          <w:bCs/>
          <w:color w:val="000000"/>
          <w:kern w:val="0"/>
          <w:sz w:val="24"/>
        </w:rPr>
        <w:t>很多人借着忙碌，掩藏浮躁的心。有些忙碌是充实的需要，有些忙碌却是累赘，只是把忙碌当成了习惯。不浮躁，就需要心静，心静才能思考，才能沉淀，而心静又是强求不来的，它是一种境界，是世界观导致的结果。因此要想不浮躁，自己的内心要有和世界和生活对话的能力。太多的人缺乏这样的能力，因此太多的人深陷浮躁的泥潭，内心要么麻木，要么就越走越远找不到回家的路了。</w:t>
      </w:r>
    </w:p>
    <w:p>
      <w:pPr>
        <w:pStyle w:val="Normal"/>
        <w:spacing w:lineRule="auto" w:line="360"/>
        <w:ind w:firstLine="480"/>
        <w:rPr>
          <w:rFonts w:ascii="宋体" w:hAnsi="宋体" w:cs="宋体"/>
          <w:bCs/>
          <w:color w:val="000000"/>
          <w:kern w:val="0"/>
          <w:sz w:val="24"/>
        </w:rPr>
      </w:pPr>
      <w:r>
        <w:rPr>
          <w:rFonts w:ascii="宋体" w:hAnsi="宋体" w:cs="宋体"/>
          <w:sz w:val="24"/>
        </w:rPr>
        <w:t>在我心里，</w:t>
      </w:r>
      <w:r>
        <w:rPr>
          <w:rFonts w:ascii="宋体" w:hAnsi="宋体" w:cs="宋体"/>
          <w:bCs/>
          <w:color w:val="000000"/>
          <w:kern w:val="0"/>
          <w:sz w:val="24"/>
        </w:rPr>
        <w:t>生命需要从容，有些时间是需要“浪费”的，浪费便是珍惜。不辜负身边每一场花开，不辜负身边一点一滴的拥有，用心去欣赏，去热爱，去感恩。世上一切真正的好东西都是如此，你必须亲自去品尝，才会知道它们在人生中具有不可替代的价值。</w:t>
      </w:r>
    </w:p>
    <w:p>
      <w:pPr>
        <w:pStyle w:val="Normal"/>
        <w:spacing w:lineRule="auto" w:line="360"/>
        <w:ind w:firstLine="480"/>
        <w:rPr>
          <w:rFonts w:ascii="宋体" w:hAnsi="宋体" w:cs="宋体"/>
          <w:sz w:val="24"/>
        </w:rPr>
      </w:pPr>
      <w:r>
        <w:rPr>
          <w:rFonts w:ascii="宋体" w:hAnsi="宋体" w:cs="宋体"/>
          <w:bCs/>
          <w:color w:val="000000"/>
          <w:kern w:val="0"/>
          <w:sz w:val="24"/>
        </w:rPr>
        <w:t>生命不可能有两次，但许多人连一次也不善度过。人往往在生与死的抉择中，才能体会到生命的意义，才会明白活着的价值。这个世界上根本就没有最为完善和完美的生活，我们只能认真地过好每一天，认真地做好每一件事，把每一个小小的收获都精心地收藏就好。最为优质的生活，是努力地将自己的生活过得完美和完善的那个过程。</w:t>
      </w:r>
      <w:r>
        <w:rPr>
          <w:rFonts w:cs="宋体" w:ascii="宋体" w:hAnsi="宋体"/>
          <w:bCs/>
          <w:color w:val="000000"/>
          <w:kern w:val="0"/>
          <w:sz w:val="24"/>
        </w:rPr>
        <w:br/>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bCs/>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47:00Z</dcterms:created>
  <dc:creator>Administrator</dc:creator>
  <dc:description/>
  <dc:language>en-US</dc:language>
  <cp:lastModifiedBy>dell</cp:lastModifiedBy>
  <dcterms:modified xsi:type="dcterms:W3CDTF">2017-06-23T04:24:5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