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过一种幸福完整的教育生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庞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过一种幸福完整的教育生活”。这句话是朱永新教授领衔的“新教育”的宗旨。“过一种幸福完整的教育生活”提倡重视教育生活的质量，摒弃教育的功利性，揭示了当下教育中唯分数是举而缺乏德行教育的畸形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育是人的教育，作为主体教育的人是教育的出发点和归宿。人是教育的主体，教育的展开是围绕人的生存，发展而展开的过程，教育的目的也是为了实现人的全面发展而存在的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的本质在于促进人的社会化和个性化的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在的教育模式，教育理念与教育的本质相去甚远。学生为考试而学习，不是为发展而学习，每天十几个小时埋头于沉重的作业负担之中，身体健康受到伤害、思想品质得不到提高，学生的生命受到摧残。为了追求升学率，某些学校利用周末补课，家长为了让孩子不输在起跑线上，强迫孩子参加各种补习班，为了让孩子全面发展，在学习文化课的同时，发展孩子的其他兴趣特长，把孩子搞得筋疲力尽，家长也吃不消。现代社会对文凭的重视程度越来越高，教育的功利性显得特别明显。</w:t>
      </w:r>
      <w:r>
        <w:rPr>
          <w:rFonts w:ascii="宋体" w:hAnsi="宋体" w:cs="宋体"/>
          <w:sz w:val="24"/>
          <w:szCs w:val="24"/>
          <w:lang w:eastAsia="zh-CN"/>
        </w:rPr>
        <w:t>记得王小锡教授曾说过：消费也有个道德问题。那么，本文认为教育也应该有个道德问题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由的伦理基础是把人当人，所谓“把人当人”，不是说现在我们不把人当人，而是说我们现在更多的是把人当做工具，把学生当作考试的工具，当作升官发财的工具，教学设计的目的是为了考试而存在，</w:t>
      </w:r>
      <w:r>
        <w:rPr>
          <w:rFonts w:ascii="宋体" w:hAnsi="宋体" w:cs="宋体"/>
          <w:sz w:val="24"/>
          <w:szCs w:val="24"/>
          <w:lang w:eastAsia="zh-CN"/>
        </w:rPr>
        <w:t>而不是为了教他成为一个人而存在的。我们的教育把注意力过度的放在“教”上，而忽视了“育”，如果我们把这个“育”作为“教育”的重心，就可以想到，“教育”从来都不是一个结果，“教育”是一个过程，是一个生命展开的过程，就像一棵树，从一粒种子到参天大树，这是一个过程，而不仅仅是结果。如果你只看到结果，那不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名初中女教师十分敬业、每节课都提前到达教室门口，课堂上讲课十分卖力。她有三个特点：一是上课经常拼命讲；二是经常批评学生；三是喜欢拖课——下课了把学生留下。然而她所教的学科成绩却不如其他任课老师。她总是想不通自己的付出为何得不到学生的感激。其实，这位女教师忽略了一个最重要的道理：教育本身就是生活，是一种生活和行动的方式，教育又不是简单的生活，而是一种特殊的教育生活，必须确保受教育的个体生命获得充分的成长，要让受教育者成为一个完整的自己。它并不仅仅局限于学校生活，而是面向男女老少，从摇篮走向坟墓的全过程。所有的与教育发生关系的人都应该能感受到快乐和幸福，过一种幸福完整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眼光一定要放在教室窗外，不能只关注分数，而要放眼于未来，着眼于孩子的良好习惯的培养和读书兴趣的激发。教师的使命并在于仅仅使孩子获得好成绩，成绩应该只是孩子学习的副产品，不是目的，也绝不应该是目的。教育是一种完成，是对生命的完成，让生命变得丰满美丽，让人成为最好的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过一种幸福完整的教育生活，一个多么富有诗意的追求！在真正闪烁着人性光辉的教育星空下，追求与生命同在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7-06-14T10:42:00Z</cp:lastPrinted>
  <dcterms:modified xsi:type="dcterms:W3CDTF">2017-06-23T08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