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 w:bidi="ar"/>
        </w:rPr>
        <w:t>读《致教师》有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南京市觅秀街中学   陈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天有幸拜读了朱永新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致教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书，书中有很多经典名句让我很难忘，如教师职业大致有四种境界：第一，是让学生瞧得起的老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二，是让自己心安的老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，是让学校骄傲的老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四，是让历史铭记的老师。再如人类有两种风景：自然风景、精神风景。行万里路，看自然风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读万卷书，看精神风景。教师应该有三历：学历、经历、阅历。学历象征着学习的时间和旅程，是外在的符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经历是人生的履历，是走过的路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阅历是阅读的过程等等等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中他不断的提到读书，阅读。读书是一种享受生活的艺术。五柳先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好读书，不求甚解，每有会意，便欣然忘食。当你枯燥烦闷，读书能使你心情愉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当你迷茫惆怅时，读书能平静你的心，让你看清前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当你心情愉快时，读书能让你发现身边更多美好的事物，让你更加享受生活。读书是一种最美丽的享受。书中自有黄金屋，书中自有颜如玉。读书是一种提升自我的艺术。玉不琢不成器，人不学不知道。读书是一种学习的过程。一本书有一个故事，一个故事叙述一段人生，一段人生折射一个世界。“读万卷书，行万里路”说的正是这个道理。读诗使人高雅，读史使人明智。读每一本书都会有不同的收获。读书是一种最优雅的素质，能塑造人的精神，升华人的思想。读书是一种充实人生的艺术。读书是一本人生最难得的存折，一点一滴地积累，你会发现自己是世界上最富有的人。读书是一种感悟人生的艺术。每一本书都是一个朋友，教会我们如何去看待人生。读书是人生的一门最不缺少的功课，阅读书籍，感悟人生，助我们走好人生的每一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读书是一门人生的艺术，因为读书，人生才更精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随着年复一年的教学，我的斗志，我的耐心，我的热情，似乎像蜡烛一样，湮灭了。找不到了职业的幸福感，也找不到想要前进的力量，职业上的困惑和挫折总让我产生对教育状况无力的感觉，不想再去努力什么，觉得自己能力和条件就在这了，折腾也是徒然。可书中提到的人生教科书——曼德拉却说：没有人的生活会一帆风顺，无论大小，每个人都会遭遇困境。束缚每个人的枷锁，不是周遭环境，而是自己的心魔。摆脱这样的枷锁，就能享有真正的自由。而我在遇到问题的时候，往往就会本能的认为“臣妾做不到”，然后找各种理由原谅自己的懦弱。其实在这个世界上每个人或多或少都有自己的伤痛，都有着不为人知的不得已，也有着不少无能为力，然而真正的强者并不是已经战胜多少次困难，真正强大的是那颗勇敢的心，那个面对重重困难却绝不屈服的信念。我开始懂得，我的不幸福首先来自我那不强大的内心，我的不曾完全努力。想要从职业中找到幸福感，需要深刻了解职业的魅力所在，理解职业，发现教师职业的内在魅力，也是做好教师的第一要务。虽然我们的工作有很多不确定性、充满挑战性也给我们增添了很多困难，但是却因此接触了很多纯洁心灵，欣赏了许多祖国最美的花，我们的工作不但是提升自己也是在滋养别人，想来也是有趣的。我们应该真正用心对待自己的每一次讲课、没一次与学生的沟通，感受着当中的乐趣，体验做教育的幸福，去发现教师生活中的美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致教师》的探索没有结束，只是刚刚开始，我正在路上想要遇见未来的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dell</cp:lastModifiedBy>
  <dcterms:modified xsi:type="dcterms:W3CDTF">2017-06-21T04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