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做传递正能量的教师》有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需要培植和传递“正能量”。而培植学生的正能量，首先需要老师具有正能量，并且在课堂及生活中积极向学生传递正能量。这样的教育才是真教育，这样的老师才是真老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为师有道，积蓄正能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没有爱，就没有教育。爱是教育的基石。爱，犹如一块衔含在嘴里的奶糖，能使久饮黄连的人尝到生活的甘甜。陶行知先生以德立教，“爱满天下”，成为“万世师表”的楷模。他正是由于有了这种深切的“爱”，才有了他那种“千教万教，教人求真”的执着追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为师有道，积蓄正能量，要做爱的使者。我们的任务是真诚地将我们的爱心的雨露播撒在校园的每一个角落，让爱心之春水流进每位学子的心田，让他们在爱的浸润中，学会爱屋及乌，关爱我们身边的每个人。教师只有学会关爱自己的学生，才能促进自己的成长。作为教师，应该无私地把爱撒向每一个孩子，平等地对每个孩子，了解他们特有的情感世界，懂得他们失败的痛苦和成功的喜悦，让他们在学习过程中时时体验到老师对他们的关怀，时时感受到努力得到的肯定，体验到学习的快乐和成功。当老师把一颗真诚的心交给孩子，公正地对待每一个孩子，公平地把爱和温暖送给每一个孩子时，孩子小小的心定会融化在师爱中，在学习生活中找到快乐，愉快地接受教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为教有法，传递正能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育是开发人力资源的主要途径。在教育教学活动中，教师必须做到为教有法，传递正能量。应以学生为主体，以教师为主导，充分发挥学生的主动性，关心每个学生，促进每个学生主动地、生动活泼地发展，尊重教育规律和学生身心发展规律，把促进学生健康成长作为学校一切工作的出发点和落脚点。小学是基础，好比盖大楼时根基上的第一块“砖”，这块“砖”，一要“宽”——要开足课程，扩大知识面，促进孩子身心健康全面发展；二要“实”——要把孩子的基础知识打扎实、打牢固，为孩子的终身幸福奠基；三要“厚”——要让孩子汲取的知识厚重、厚实，并非是专一的文化知识。教育需要汹涌澎湃的情感之水来不断地倾注。但是汹涌澎湃的情感之水必须沿着理智的正能量河道，自由的奔淌。 要积极传递正能量，通过教学要把孩子培养成阳光的、积极的、进取的人，要把孩子的上升空间打开、成长路径打通，让他们健康幸福快乐成长；让孩子拥有正确的、科学的人生观和价值观，怀有爱心、善心，做善良人、诚信人，去善待别人；让孩子树立好目标、好理想，拥有好心态、好心情、好习惯，相信生活是美好的、前程是美好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为人有品，提升正能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为教师，我们必须为人有品，提升正能量。应该通过不断的学习来充实自己、完善自我。一个好教师的知识结构应当由三块组成，即精深的专业知识，开阔的人文视野，深厚的教育理论功底。社会正在发生日新月异的变化，知识增长、更新的速度加快了。只有不断学习、不断发展，教师才能适应这种变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要善于学习，勇于实践，在教师的专业成长过程中，最好的方式就是“学中用”、“用中学”、“学中研”，也就是要结合自己的工作不断学习、实践、研究。因为大多数教师往往只具有一定的理论功底，但普遍缺少的却是教育教学实践经验。把理论知识转化为实践经验，是值得我们研究的课题。当然，根据教师存在的普遍性及个性化的问题，最为迫切需要的就是积极参加以校为本的教科研。要树立正确的教科研的态度，要把以校为本的教育科研当作提高能力、促进成长的重要途径，不断促进教师的专业成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要善于总结教学得失，并通过它全面、系统地了解以往的教学工作情况。总结是由感性认识上升到理性认识的必经之路，通过总结，可以使零星的、肤浅的、表面的感性认识上升到全面的、系统的、本质的理性认识上来，从而寻找出工作和事物发展的规律，掌握并运用这些规律。只有这样正确认识以往工作中的优缺点，才可以明确下一步教学的方向，少走弯路，少犯错误，提高工作效益，做到扬长避短、精益求精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的专业成长，既是一种认识状态，又是一个发展的概念；既是一个奋斗过程，又是一个不断深化的过程。要想给未来培养出优秀人才，那么教师要学的、要思的、要做的事情还很多，这就需要通过学习来充实自己，通过思考、实践、总结和创新来提升自己。学而不思则罔，思而不学则殆。正确把握学习、思考、实践、总结、创新之间，相互促进、相互发展的关系。我们应该把学到的东西，思考之后通过实践、总结并加以创新，在教学中学以致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5:00Z</dcterms:created>
  <dc:creator>dell</dc:creator>
  <dc:description/>
  <dc:language>en-US</dc:language>
  <cp:lastModifiedBy>dell</cp:lastModifiedBy>
  <dcterms:modified xsi:type="dcterms:W3CDTF">2017-06-22T03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