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浅谈如何做一名传递正能量的教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中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读了《做传递正能量的教师》深受启发，我们作为一线的教师，传授知识只是其次，如何身体力行的教给孩子如何做人，如何给学生传递正能量，才是我们教师首要的任务和责任。再看看眼下我们学生的日常行为和思想品德，不仅要感慨：教育亟需培植和传递“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正能量</w:t>
        </w:r>
      </w:hyperlink>
      <w:r>
        <w:rPr>
          <w:rFonts w:ascii="宋体" w:hAnsi="宋体" w:cs="宋体"/>
          <w:sz w:val="24"/>
          <w:szCs w:val="24"/>
        </w:rPr>
        <w:t>”。而培植学生的正能量，首先需要老师具有正能量，并且在课堂及生活中积极向学生传递正能量。这样的教育才是真教育，这样的老师才是真老师。我认为，要做一名传递正能量的教师，就要做到以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师有道，积蓄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爱，就没有教育。陶行知先生以德立教，“爱满天下”，成为“万世师表”的楷模。他正是由于有了这种深切的“爱”，才有了他那种“千教万教，教人求真”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为师有道，积蓄正能量，要做爱的使者。作为教师，应该无私地把爱撒向每一个孩子，平等地对每个孩子，了解他们特有的情感世界，懂得他们失败的痛苦和成功的喜悦，让他们在学习过程中时时体验到老师对他们的关怀，时时感受到努力得到的肯定，体验到学习的快乐和成功。当老师把一颗真诚的心交给孩子，公正地对待每一个孩子，公平地把爱和温暖送给每一个孩子时，孩子小小的心定会融化在师爱中，在学习生活中找到快乐，愉快地接受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为教有法，传递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育教学活动中，教师必须做到为教有法，传递正能量。应以学生为主体，以教师为主导，充分发挥学生的主动性，关心每个学生，促进每个学生主动地、生动活泼地发展，尊重教育规律和学生身心发展规律，把促进学生健康成长作为学校一切工作的出发点和落脚点。教学过程中要积极传递正能量，通过教学要把孩子培养成阳光的、积极的、进取的人，要把孩子的上升空间打开、成长路径打通，让他们健康幸福快乐成长；让孩子拥有正确的、科学的人生观和价值观，怀有爱心、善心，做善良人、诚信人，去善待别人；让孩子树立好目标、好理想，拥有好心态、好心情、好习惯，相信生活是美好的、前程是美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为人有品，提升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我们必须为人有品，提升正能量。应该通过不断的学习来充实自己、完善自我。一个好教师的知识结构应当由三块组成，即精深的专业知识，开阔的人文视野，深厚的教育理论功底。社会正在发生日新月异的变化，知识增长、更新的速度加快了。教师要适应这种变化，只有不断学习、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善于学习，勇于实践，在教师的专业成长过程中，最好的方式就是“学中用”、“用中学”、“学中研”，也就是要结合自己的工作不断学习、实践、研究。因为大多教师往往只具有一定的理论功底，但普遍缺少的却是教育教学实践经验。把理论知识转化为实践经验，是值得我们研究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教师要善于总结教学得失，并通过它全面、系统地了解以往的教学工作情况。只有这样正确认识以往工作中的优缺点，才可以明确下一步教学的方向，少走弯路，少犯错误，提高工作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位教师，要想成为一名优秀的教师，不只是要在专业上进行授业解惑，更重要的是要教给学生学习和生活的能力，要让学生看到不断前行的动力，让学生行得正、坐得直，带着满满的正能量走出学校走向社会，我想，这才是老师真正的价值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Special/z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2:00Z</dcterms:created>
  <dc:creator>hp</dc:creator>
  <dc:description/>
  <dc:language>en-US</dc:language>
  <cp:lastModifiedBy>dell</cp:lastModifiedBy>
  <cp:lastPrinted>2017-06-13T09:03:00Z</cp:lastPrinted>
  <dcterms:modified xsi:type="dcterms:W3CDTF">2017-06-20T07:4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