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吃一堑 长一智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和学生的相处过程中，我一直信奉的是“因为懂得，所以慈悲”。我们都曾是学生，己所不欲勿施于人，我尽量避免教师的职业病，用真诚的心、尊重的态度和平等的沟通去对待学生。与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相处也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一个极其聪明、直率的孩子，但很懒惰，话又多，所以会干些我们看来是错误，而在他是无伤大雅的小聪明的事情。有一段时间，班上两个直肠子经常吵架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个平时表现不错的小哭包，他俩一吵架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在班上哭，博得同情一片，大家枪口一致对准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偏偏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尊心很强，宁愿被人误会也不愿意解释示弱。因此很多次都被同学告状到我这儿来。我都先让三方冷静下来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别不针对对方的把事情讲清楚，同学作为证据补充。这样的一圈调查，经常发现，大家大多是出于对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同情和对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时作为的“偏见”而选择性忽略了一些事情，比如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坏脾气，比如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解释和道歉。这样对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不公平的，我很心疼他的傲娇。几次问题解决下来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觉得我能很公正地看待他，也和我比较亲近。渐渐地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心态发生了变化，他把我对一件事辨证的看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理解成想方设法帮他掩护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成了对他的庇护。我甚至成为了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罪恶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保护伞。他做错了事情就会让同学来找我，态度嚣张地和同学说：反正老师肯定觉得我是对的。就算我错了，老师也不会太过惩罚我的。这让我震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理解和宽容成了学生犯错的温床，成了他肆无忌惮的护身符，慢慢隔开了我和其他同学的距离。大家觉得老师知道他表现不好还护着他，是一种偏心。班级舆论会对班风有导向作用，这样的议论很明显破坏了班级纪律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此，我特地在班级召开了一次模拟法庭。我作为法官，陪审团已经齐备，班委作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官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被告，同学是证人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官对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行为一一陈列，说出危害，提请惩罚。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自己辩护，但必须正经、严肃、有理。证人们可以根据自己所见为双方佐证。根据双方发言和证人证据，陪审团给出裁定参考。根据班规和中学生文明守则，我判定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检讨，在全班面前表态，受全班监督一周，以观后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拟法庭让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同学都认真、冷静、辨证地去看待平时的表现，这种严肃的氛围既让大家更加准确、客观地表述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行为，也让大家去理解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甚至有同学自己也开始帮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话。在模拟法庭之后，大家都写下了自己的感受。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改变了态度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发现大家帮他说话不是认为他的行为完全正确，而是可以理解，所以能够宽容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也知道糊弄和遮掩是解决不了问题的，反而会让大家更反感。同学们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白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不是偏帮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而是按照法律的精神和人性的关怀来对待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件事也让我吃一堑，长一智。因为懂得，所以慈悲这个准则没有错，只是在执行过程中，必须要把握分寸，要关注全体同学的反馈。在有苗头时及时调整，不让班风恶化。对待学生的爱心和耐心还必须得和专业知识、教育技能结合起来才会更有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13T2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