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做一个会讲故事的老师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你给我讲了一千遍大道理，我耳朵都听出茧子了。妈妈、老师都是这么说的，语气、神态都差不多，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出门我就给忘了。可你给我讲了一个故事，像一阵清风吹过，不经意间，我的心弦为之颤动，智慧与道理变成了一个个可爱的小精灵，都慢慢融化在心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的</w:t>
      </w:r>
      <w:r>
        <w:rPr>
          <w:rFonts w:ascii="宋体" w:hAnsi="宋体" w:cs="宋体"/>
          <w:sz w:val="24"/>
          <w:szCs w:val="24"/>
        </w:rPr>
        <w:t>教学生涯使我愈发对这项工作有了更深的了解与体会。</w:t>
      </w:r>
      <w:r>
        <w:rPr>
          <w:rFonts w:ascii="宋体" w:hAnsi="宋体" w:cs="宋体"/>
          <w:sz w:val="24"/>
          <w:szCs w:val="24"/>
          <w:lang w:eastAsia="zh-CN"/>
        </w:rPr>
        <w:t>育人</w:t>
      </w:r>
      <w:r>
        <w:rPr>
          <w:rFonts w:ascii="宋体" w:hAnsi="宋体" w:cs="宋体"/>
          <w:sz w:val="24"/>
          <w:szCs w:val="24"/>
        </w:rPr>
        <w:t>仅靠时间和汗水是不够的，它需要科学和艺术，需要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 xml:space="preserve">在实践中不断积淀育人的智慧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印度哲学家曾说过这样的一段话：“播种一个行为，收获一个习惯，播种一个习惯，收获一个性格，播种一个性格，收获一种命运。”这句话道出了好的习惯对人成长的深远影响。为了让孩子们能深刻体会到好习惯的作用，我给他们讲了《点金石》的故事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传说，点金石在黑海的海滩上，是一块小小的石子，但是它能将任何一种普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通的金属变成金子。虽然点金石跟一般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的石子很相像，但真正的点金石摸上去很温暖，还能够散发出微弱的光彩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有一个年轻人听说了点金石的秘密后，就来到黑海的海滩上扎起了帐篷，开始一个一个地检查那些小石子，他发誓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要找到那块点金石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每天青年人都在沙滩上检查石头，凡是摸上去冰凉的、不发光的，他便随手扔下海去。又去拾另一块，发现还不是，就再把它扔进海里。这样干了一个星期、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个月，还是一无所获。渐渐地，他已经把捡石子、扔石子当成了一种习惯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位海上的老神仙，被年轻人的执著所感动，于是想成全他。一天，老神仙便把点金石扔到了年轻人居住的附近，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希望他能够得到这块点金石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这天，年轻人像往常一样，在沙滩上开始捡石头。只要发现不是温暖的，他便会丢下海去——他已经形成了这种习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惯，一粒、二粒、三粒⋯⋯， “哇⋯⋯”青年人突然大哭起来，因为他已经习惯将石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子扔进海里，以至于在他真正地拾到了老神仙赐的那块点金石时，他却将它扔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进了海里。等他扔掉后，才发现那正是他苦苦寻觅的点金石。这个故事使学生感悟到好习惯的重要，我以此故事来鞭策督促学生，收到了极好的效果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讲励志故事一定要恰到好处，针对性要强，才能达到预期的目的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次课上，我发现两个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为争一点地方而互不相让。见状，我没有急于去调解与批评。而是面向全体同学讲了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《六尺巷的来历》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清朝的时候，有一个很出名的大学士名叫张英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天，正在家里休息的张英收到一封家信。信里说，家人为了争三尺的宅基地，与邻居发生了纠纷，闹到了的打官司的地步；想要张英利用职权，疏通关系，打赢这场官司。张英阅信后坦然一笑，挥笔写了一封信，并附诗一首：“千里修书只为墙，让他三尺有何妨？万里长城今犹在，不见当年秦始皇。”家人接信后，让出三尺宅基地。邻居见了，也主动相让。结果成了六尺巷，这就是六尺巷的来历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这个故事讲完后，我对学生说，宽容与谦让可以化干戈为玉帛，它是一种胸怀，也是我们同学应具有的美德。谁喜欢因一点小事就斤斤计较的人呢？这时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发现那两个同学早已心领神会，自觉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停止了“战火”，正瞪大眼睛琢磨着老师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的话呢！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润物细无声。”也许用故事去教育学生，它不像别的教育手段带来的效果那样直接，但故事所产生的影响是深远的或者说是一生的。我相信终究有一天，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这些故事中的精髓会慢慢融化在孩子的心灵深处，给他们的人生成长带来缕缕阳光。</w:t>
      </w:r>
      <w:r>
        <w:rPr>
          <w:rFonts w:ascii="宋体" w:hAnsi="宋体" w:cs="宋体"/>
          <w:sz w:val="24"/>
          <w:szCs w:val="24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06-09T09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