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育人故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0"/>
          <w:szCs w:val="30"/>
        </w:rPr>
        <w:t>周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孩子就像玫瑰花蕾，有不同的花期，最后开的花，与最早开的花一样美丽”，这是一位教育先锋的话语。刚工作的我就接手低年级的班级管理任务，面对一个个孩子经常是愤怒加批评，认为他们什么都不懂，就会惹老师生气。渐渐的经历了一些事情，请教并学习了同事的教育方式，看了些教育方面的书籍，觉得在教育方面开始成为一个真正的初学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在初学的路上，发生过很多和孩子之间的故事。我将谈这段</w:t>
      </w:r>
      <w:r>
        <w:rPr>
          <w:sz w:val="24"/>
          <w:szCs w:val="24"/>
        </w:rPr>
        <w:t>时间</w:t>
      </w:r>
      <w:r>
        <w:rPr>
          <w:sz w:val="24"/>
          <w:szCs w:val="24"/>
        </w:rPr>
        <w:t>中比较难忘的一个。班上的一个男生，上课不能认真听课，很少参与课堂，字写不好作业也做不好，成绩总是上不去。为了改变这种情况，我经常观察他，发现他很爱帮别人扫地。于是我安排他和其他孩子一起扫地，一段时间下来，发现他能把地扫得很干净，每天早早的来到了就扫地，可是学习成绩却没有变化，上课还是不爱听讲。这时就需要和他们多沟通，了解产生这种情况的原因。我就找一个周三的下午和他聊起他家的情况。原来他的</w:t>
      </w:r>
      <w:r>
        <w:rPr>
          <w:sz w:val="24"/>
          <w:szCs w:val="24"/>
        </w:rPr>
        <w:t>爸妈都是做生意的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每天起早贪黑，</w:t>
      </w:r>
      <w:r>
        <w:rPr>
          <w:sz w:val="24"/>
          <w:szCs w:val="24"/>
        </w:rPr>
        <w:t>特别辛苦，他</w:t>
      </w:r>
      <w:r>
        <w:rPr>
          <w:sz w:val="24"/>
          <w:szCs w:val="24"/>
        </w:rPr>
        <w:t>爸</w:t>
      </w:r>
      <w:r>
        <w:rPr>
          <w:sz w:val="24"/>
          <w:szCs w:val="24"/>
        </w:rPr>
        <w:t>妈都只有小学文化，在学习方法上给不了他什么指导，导致成绩一直不能上去，课堂也不愿主动参与。于是我经常关心他，说他能克服困难早早来到学校，很了不起。从那天开始，他每到我的课，都积极地准备并参与进来，进步很快。所以真诚沟通和关心太有必要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面对学生，好教师发现他的优点，一般教师发现他的缺点。针对犯错的孩子，好教师关注期许，一般教师关注如何惩罚。我们都应该朝一名好的教师发展，努力成为一名好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9:49:00Z</dcterms:created>
  <dc:creator>deeplm</dc:creator>
  <dc:description/>
  <dc:language>en-US</dc:language>
  <cp:lastModifiedBy>dell</cp:lastModifiedBy>
  <dcterms:modified xsi:type="dcterms:W3CDTF">2017-06-09T09:09:31Z</dcterms:modified>
  <cp:revision>7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