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我的育人故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沈芬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中化学是化学教育的启蒙阶段，在这一阶段必须打好基础，练好基本功，为学生进一步学习和深造奠定良好的基础。初中化学不像高中化学规律性特强，而是概念多，内容杂，再加上初中学生受年龄、心理素质的影响，就很难在短时间内取得成就。所以做好初中化学教学工作不是一件容易的事，我觉得可以从以下几个方面得到提升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激发学习兴趣是搞好初中化学教学的前提　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兴趣是学生求知的巨大动力。如果初三学生有了浓厚的学习兴趣，那么化学教学工作将会由难转向易，学生就能积极主动的去学习，不断地获得新知识，而且不感觉这门课抽象难懂、枯燥乏味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让课堂活起来　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学科有着天生的魅力，如果教师能巧妙运用跟化学有关的实验、问题、故事，史实、新闻、报道、实物、图片和影像资料等，就可以为课堂教学创设出生动活泼的学习情境，增强课堂教学的趣味性、生动性、新奇性、新颖性、形象性和实效性，从而激发学生进入学习活动状态，以促进知识的主动意义建构以及知识、技能和体验的连接，提高课堂教学效率。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联系生活实际，创设趣味情境　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活中处处涉及化学知识，我们可以运用真实的生活情景创设教学情境，尤其是初中化学教学，更应联系日常生活，让学生从感性上体会到学习化学知识的重要性，从而提高学习动机。另外，加强化学知识与生活实际的联系，不但能让学生深刻体会到学习化学的重要性和实用性，开阔学生视野，还能使化学知识更加生动有趣，利于学生掌握。例如在初三化学“物质鉴别”教学中，教师可设计这样一道练习：小明的妈妈在做饭时不小心把盛放纯碱和食盐的瓶子弄混了，你能想出哪些化学方法帮她鉴别一下？通过创设这样一个真实亲切的生活情境，使学生轻松愉快地巩固了氯离子和碳酸根离子的鉴别。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利用化学故事，创设生动情境　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中学生热衷于听故事，许多化学故事也是妙趣横生、引人入胜的。故事容易吸引并激发学生的求知欲，点燃学生思维的火花，从而使学生全身心的投入到教学活动中去，因此，用化学故事创设情境是非常行之有效的方法。例如在“初三化学燃烧和缓慢氧化”的教学中，学生学习了燃烧的条件后，教师可引入英国战舰“欧罗巴”号失火事件。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运用多种媒体，创设直观情境　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代化教学手段主要包括幻灯、投影、录音、电视、电影、计算机等多媒体教学手段，这些手段和传统的教学媒体相比，具有形声性、展现性、先进性、高效性等特点，它能有效地利用图像、声音、色彩等形式来传递教学信息，使教学内容能较好地接近客观实际，使学生不但能置身于课堂教学材料所描述的情境之中，较好地理解教学内容，还能激发学生的学习热情，培养学生的观察力和思维力，起到事半功倍的作用。例如：可燃冰的开采，这是中国一大壮举，也是社会热点问题。　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在初中化学教学中，激发学生兴趣，做好化学实验，讲练结合是搞好化学教学的三大法宝，它们互相联系，互相依存，只要把它们有机地结合起来，巧妙地运用到具体教学中去，就能使学生不仅掌握知识，而且发展智力，提高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5:00Z</dcterms:created>
  <dc:creator>dell</dc:creator>
  <dc:description/>
  <dc:language>en-US</dc:language>
  <cp:lastModifiedBy>dell</cp:lastModifiedBy>
  <dcterms:modified xsi:type="dcterms:W3CDTF">2017-06-09T09:1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