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读《做最好的自己》有感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b w:val="false"/>
          <w:bCs/>
          <w:sz w:val="36"/>
          <w:szCs w:val="28"/>
          <w:lang w:val="en-US" w:eastAsia="zh-CN"/>
        </w:rPr>
        <w:t>王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《钢铁是怎样炼成的》的一本书中，保尔柯察金的名言警醒着我们，人的一生不能碌碌无为，我们要不断在人生道路上追寻自己的梦想，做最好的自己。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《做最好的自己》一书中体现的尤为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此书是李开复博士对人生的认识和感悟，无论是对人生还是对事业及学习，都有着一定的指引作用。李开复结合了自己的人生经历，用能被常人所接受的“成功同心圆”说，将自己身上发生的事例，及生活中的经验，阐述出成功的意义，最终成为我们成功行走道路上的一个明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书中写到：真诚坦白的人，才是值得信任的人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这句话受用与各个场合和生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得到他人的信任，就必须让他人看到，自己是一个非常真诚和坦白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只有当人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愿意把自己隐藏在内心深处的东西坦白地暴露给对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很容易地走进对方的心灵深处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们为人要真诚，要善良，要真心对待每一个人，每一件事，做到表里如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成功究竟是什么呢？有的人热衷追逐名利，有的人淡泊明志，每个人的观念和思想的差别，让每个人拥有着不同的人生和认识。我认为，成功即是不断的超越自己，不断提升自己，以此获得最大的快乐和满足。每个人都有自己的兴趣专长，不能机械的去套用成功的模式，唯有自己在行进的路程中，慢慢摸索，才能感受到其中的酸甜苦辣，体验到无穷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然而，究竟怎样才能获得成功呢？李开复的人生经验告诉我们心态最为重要，首先，我们要端正态度，以积极的心态面对，以正确的价值观去导向，为成功铺设好道路的基石，其次，要有追寻理想的热情，要不断努力学习，交流沟通，以此才能在不断交流中，合作生成成功的快乐。我们需要具备以下几个要素，才能更好地促成成功，做最好的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努力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学习是促进自己的第一力量，伟大的毛主席曾经说过，世界上最怕认真两字，在我们的前辈们，都是以身实践，将微小的力量汇聚成大的河流，只要努力认真，就能将不可能的事情变为现实的可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只有踏实努力，才能把自己的职责发挥到最大的作用，只有这样，才能磨练自己，把握住工作的重点，将学习作为发展自己促进自己的动力和前行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认真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作为一名教师，尤其是初中阶段的老师，要始终做到学习为主的实干精神，认真工作。我们要以主人翁的精神，去对待每一项工作任务。作为一名教育工作者，更是要不断充实自己，武装自己，充实丰富的各类知识，确保自己的专业素养和专业技能的提升，我们要不断的从书籍中阅读的过程里汲取营养，不断地从前辈及其他教师身上的闪光点寻求智慧，不断地与时俱进，主动学习，善于掌握学习的方式方法，让自己身处一个学习的氛围，不断钻研不断提升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创新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在工作与教学中，都要不断与时俱进，创新发展。作为教师，我们要立足自己的本职岗位，找准切入点，做好切合实际情况的发展和创新，将其他社会与生活的经验，丰富自己的本职工作，做到细节上的考虑和改善，运用到工作的各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《做最好的自己》一书，让我醍醐灌顶，这本书仿佛是一个闪亮的路标，指引我照亮我前进的道路，在今后的生活和工作中，我更要努力学习，充实自己，积极向上，认真工作，创新发展，做好每一件小事，脚踏实地做好每一件本职工作，积极与外界交流沟通，做出更好的自己，修炼最好的自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2:00Z</dcterms:created>
  <dc:creator>wq</dc:creator>
  <dc:description/>
  <dc:language>en-US</dc:language>
  <cp:lastModifiedBy>dell</cp:lastModifiedBy>
  <dcterms:modified xsi:type="dcterms:W3CDTF">2017-05-18T06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