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人物的“胸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读《做最好的自己》一书，我有一些想法，特别是读了第八章的“胸怀”——胸怀，海纳百川的境界。书中举例了一些名人的故事，如比尔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盖茨、林肯的故事，但是对于普通的人，小人物有怎样的胸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有人说，小人物只为自己而生活。《做最好的自己》一书这样写道：为了自己的快乐、兴趣和人生目标而努力，不活在别人的价值观里；善于发现自己的兴趣和特长，不断超越自己，在属于自己的道路上最求成功；当因自身能力（而不是态度）不能做到足够好时，能坦然接受并及时调整。我赞成书中对小人物的胸怀描述，但有人总认为做什么事都要有远大的胸怀和目标，而我并不认同，胸怀而是因人而异，不同的人有不同的胸怀，不同的阶段有不同的胸怀，这才符合人性的胸怀，才是小人物的胸怀。今天的我们，只有做好小人物的胸怀，才能成就大事，成就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自己的胸怀。一个人不爱自己不爱家人，会爱别人呢？有人可能说，这种胸怀格局太小，不利于自己的发展；恰恰相反，这种胸怀促进小人物的成功。一个小职员的胸怀为了加薪、升职，孩子有了奶水钱，手头有富余的钱，改善生活，买车、买房。这样的格局太小，要有远大胸怀，一锹挖一个金娃娃；我说，金娃娃是一锹一锹慢慢地挖出来的。只有挣好当前的，才有更大胸怀。这就是小人物为自己的胸怀，为了自己的生存，为了自己的发展，为了自己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但是，小人物不因为自己的胸怀，而违背法律、道德、他人。那么我们要做好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是法律下的自己的胸怀。我们所有的胸怀，不能违反法律。如一支烟、一包烟、一条烟的胸怀可能成就一位贪污犯。小人物的胸怀，必须遵守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是尊重他人的自己的胸怀。允许别人表达或保留不同意见，不因一时一地的利益或一人一事的欲求而自乱方寸。但是，不管怎样，我们都有尊重他人，尊重他人表达自己意见的胸怀，对也听，不对更要听。这就是尊重他人的胸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是宽恕他人的自己的胸怀。善于发现他人优点、有度量容忍他人缺点，宰相肚里能撑船。小人物有宽恕他人胸怀，生活变得更加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胸怀，海纳百川的境界，应从涓涓细流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n">
    <w:name w:val="lan"/>
    <w:basedOn w:val="Style14"/>
    <w:qFormat/>
    <w:rPr>
      <w:shd w:fill="27A6F0" w:val="clear"/>
    </w:rPr>
  </w:style>
  <w:style w:type="character" w:styleId="Yellow">
    <w:name w:val="yellow"/>
    <w:basedOn w:val="Style14"/>
    <w:qFormat/>
    <w:rPr>
      <w:shd w:fill="F3A941" w:val="clear"/>
    </w:rPr>
  </w:style>
  <w:style w:type="character" w:styleId="Disabled">
    <w:name w:val="disabled"/>
    <w:basedOn w:val="Style14"/>
    <w:qFormat/>
    <w:rPr>
      <w:color w:val="ADAAAD"/>
    </w:rPr>
  </w:style>
  <w:style w:type="character" w:styleId="Red">
    <w:name w:val="red"/>
    <w:basedOn w:val="Style14"/>
    <w:qFormat/>
    <w:rPr>
      <w:shd w:fill="EE4000" w:val="clear"/>
    </w:rPr>
  </w:style>
  <w:style w:type="character" w:styleId="Loginlabel">
    <w:name w:val="login-label"/>
    <w:basedOn w:val="Style14"/>
    <w:qFormat/>
    <w:rPr/>
  </w:style>
  <w:style w:type="character" w:styleId="Show">
    <w:name w:val="show"/>
    <w:basedOn w:val="Style14"/>
    <w:qFormat/>
    <w:rPr>
      <w:b/>
      <w:color w:val="FF0084"/>
    </w:rPr>
  </w:style>
  <w:style w:type="character" w:styleId="Current">
    <w:name w:val="current"/>
    <w:basedOn w:val="Style14"/>
    <w:qFormat/>
    <w:rPr>
      <w:b/>
      <w:color w:val="FF00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5:00Z</dcterms:created>
  <dc:creator>HP</dc:creator>
  <dc:description/>
  <dc:language>en-US</dc:language>
  <cp:lastModifiedBy>dell</cp:lastModifiedBy>
  <dcterms:modified xsi:type="dcterms:W3CDTF">2017-05-18T07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