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ind w:firstLine="720"/>
        <w:jc w:val="center"/>
        <w:rPr>
          <w:rFonts w:ascii="黑体" w:hAnsi="黑体" w:eastAsia="黑体" w:cs="黑体"/>
          <w:b/>
          <w:b/>
          <w:color w:val="2A2A2A"/>
          <w:kern w:val="0"/>
          <w:sz w:val="36"/>
          <w:szCs w:val="36"/>
        </w:rPr>
      </w:pPr>
      <w:r>
        <w:rPr>
          <w:rFonts w:ascii="黑体" w:hAnsi="黑体" w:cs="黑体" w:eastAsia="黑体"/>
          <w:b/>
          <w:color w:val="2A2A2A"/>
          <w:kern w:val="0"/>
          <w:sz w:val="36"/>
          <w:szCs w:val="36"/>
        </w:rPr>
        <w:t>有梦才有远方</w:t>
      </w:r>
    </w:p>
    <w:p>
      <w:pPr>
        <w:pStyle w:val="Normal"/>
        <w:widowControl/>
        <w:shd w:fill="FFFFFF" w:val="clear"/>
        <w:spacing w:lineRule="atLeast" w:line="440"/>
        <w:ind w:firstLine="720"/>
        <w:jc w:val="center"/>
        <w:rPr>
          <w:rFonts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2A2A2A"/>
          <w:kern w:val="0"/>
          <w:sz w:val="36"/>
          <w:szCs w:val="36"/>
          <w:lang w:val="en-US" w:eastAsia="zh-CN"/>
        </w:rPr>
        <w:t xml:space="preserve">                    </w:t>
      </w:r>
      <w:r>
        <w:rPr>
          <w:rFonts w:cs="宋体" w:ascii="宋体" w:hAnsi="宋体"/>
          <w:b/>
          <w:color w:val="2A2A2A"/>
          <w:kern w:val="0"/>
          <w:sz w:val="24"/>
          <w:szCs w:val="24"/>
          <w:lang w:eastAsia="zh-CN"/>
        </w:rPr>
        <w:t>——</w:t>
      </w:r>
      <w:r>
        <w:rPr>
          <w:rFonts w:ascii="宋体" w:hAnsi="宋体" w:cs="宋体"/>
          <w:b w:val="false"/>
          <w:bCs/>
          <w:color w:val="2A2A2A"/>
          <w:kern w:val="0"/>
          <w:sz w:val="24"/>
          <w:szCs w:val="24"/>
          <w:lang w:eastAsia="zh-CN"/>
        </w:rPr>
        <w:t>读</w:t>
      </w:r>
      <w:r>
        <w:rPr>
          <w:rFonts w:cs="宋体"/>
          <w:color w:val="000000"/>
          <w:kern w:val="0"/>
          <w:sz w:val="24"/>
          <w:szCs w:val="24"/>
        </w:rPr>
        <w:t>朱永新《我的教育理想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理想的学校应该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有特色的学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注重对学生阅读能力的培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强调创造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崇尚工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有品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校不但传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知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更塑造人品人格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</w:rPr>
        <w:t>理想的学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有一个富有人格魅力、有远大理想的校长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</w:rPr>
        <w:t>理想的学校应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有一支创新性的、有活力的教师队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</w:rPr>
        <w:t>理想的学校应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有一批善于探索、具有良好习惯的学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</w:rPr>
        <w:t>理想的学校应该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一个面向所有学生的校本课程体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细心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读</w:t>
      </w:r>
      <w:r>
        <w:rPr>
          <w:rFonts w:ascii="宋体" w:hAnsi="宋体" w:cs="宋体"/>
          <w:color w:val="000000"/>
          <w:kern w:val="0"/>
          <w:sz w:val="24"/>
          <w:szCs w:val="24"/>
        </w:rPr>
        <w:t>，对理想的学校、理想的教师、理想的校长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你一</w:t>
      </w:r>
      <w:r>
        <w:rPr>
          <w:rFonts w:ascii="宋体" w:hAnsi="宋体" w:cs="宋体"/>
          <w:color w:val="000000"/>
          <w:kern w:val="0"/>
          <w:sz w:val="24"/>
          <w:szCs w:val="24"/>
        </w:rPr>
        <w:t>定能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领会</w:t>
      </w:r>
      <w:r>
        <w:rPr>
          <w:rFonts w:ascii="宋体" w:hAnsi="宋体" w:cs="宋体"/>
          <w:color w:val="000000"/>
          <w:kern w:val="0"/>
          <w:sz w:val="24"/>
          <w:szCs w:val="24"/>
        </w:rPr>
        <w:t>朱老师所说的那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种</w:t>
      </w:r>
      <w:r>
        <w:rPr>
          <w:rFonts w:ascii="宋体" w:hAnsi="宋体" w:cs="宋体"/>
          <w:color w:val="000000"/>
          <w:kern w:val="0"/>
          <w:sz w:val="24"/>
          <w:szCs w:val="24"/>
        </w:rPr>
        <w:t>“使学生更好的生活，使今后的社会更加理想，更加完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”的教育情怀和追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多年前我把这本朱永新老师的《我的教育理想》推荐给同行，今天再一次读这本书依然感觉书中力量。尽管理想丰满，现实骨感，但理想在云端，有梦想才有远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这让我想起台湾有位校长主张“天下兴亡，我的责任”。他强调：唯有这个思想，我们的国家才有希望。我们每个学生如果人人都说：学校秩序不好，是我的责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  <w:r>
        <w:rPr>
          <w:rFonts w:ascii="宋体" w:hAnsi="宋体" w:cs="宋体"/>
          <w:sz w:val="24"/>
          <w:szCs w:val="24"/>
          <w:lang w:val="en-US" w:eastAsia="zh-CN"/>
        </w:rPr>
        <w:t>国家教育办不好，是我的责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  <w:r>
        <w:rPr>
          <w:rFonts w:ascii="宋体" w:hAnsi="宋体" w:cs="宋体"/>
          <w:sz w:val="24"/>
          <w:szCs w:val="24"/>
          <w:lang w:val="en-US" w:eastAsia="zh-CN"/>
        </w:rPr>
        <w:t>国家不强盛，我的责任……人人都能主动负责，天下哪有不兴盛的国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哪有不团结的团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所以说，每个学生都应该把责任拉到自己身上来，而不是推出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理想的教育是什么呢？不妨摘录书中的一些片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育是神圣而崇高的。教育是育人的事业。教育的伟大使命是让人们从无知走向睿智，从幼稚走向成熟。教育的最高境界是形成自我教育的人格。教育需要激情，需要全身心的投入与无私的奉献。教育需要诗意，需要洋溢着浪漫主义的情怀。教育需要机智，需要把握每一个转瞬即逝的机遇。教育需要活力，需要以年轻的心跳昂奋地工作。教育需要恒心，需要毫不懈怠地追求与探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迈向新世纪的过程中，一种最好的教育，就是有利于人们具有创新性，使人们变得更善于思考，更有追求的理想和洞察力，成为更完善、更成功的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始终认为，没有理想的教育者就不可能具有追求卓越的精神，不可能在教育活动中洋溢着激情、诗意和活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优质的学校是人才的摇篮，劣质的学校则是智能的坟墓。优质的学校是孩子们的天堂，他们在这里常欢乐，常惊奇，主动地探索，健康地成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  <w:r>
        <w:rPr>
          <w:rFonts w:ascii="宋体" w:hAnsi="宋体" w:cs="宋体"/>
          <w:sz w:val="24"/>
          <w:szCs w:val="24"/>
          <w:lang w:val="en-US" w:eastAsia="zh-CN"/>
        </w:rPr>
        <w:t>劣质的学校则是孩子们的“地狱”，他们在这里常悲哀，常恐惧，被动地接受，人格在萎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心中的理想学校应该是一个有品位的学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个学校的品位反映在学生的品格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个没有出息的校长总在埋怨教师，一个出色的校长总在发现每一个教师的优点、特长，能把教师的创造性、积极性发挥到极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个理想的教师，他应该是个天生不安分、会做梦的教师。教育的每一天都是新的，每一天的内涵与主题都不同，只有具有强烈的冲动、愿望、使命感、责任感，才能够提出问题，才会自找“麻烦”，也才能拥有诗意的教育生活。写诗是要灵感、悟性和冲动的，真正的教育家也应具备这样的品格，永远憧憬明天。冲动停止，教育就会终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此等等。《我的教育理想》让我对教师这个职业充满了憧憬，也对我们的教育充满了信心，在今后的人生中不懈努力，追求卓越，在成为一名优秀教师的道路上不断前行！</w:t>
      </w:r>
    </w:p>
    <w:p>
      <w:pPr>
        <w:pStyle w:val="Normal"/>
        <w:spacing w:lineRule="atLeast" w:line="440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南京市觅秀街中学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陈小锋</w:t>
      </w:r>
    </w:p>
    <w:p>
      <w:pPr>
        <w:pStyle w:val="Normal"/>
        <w:spacing w:lineRule="atLeast" w:line="440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atLeast" w:line="440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27:00Z</dcterms:created>
  <dc:creator>chen</dc:creator>
  <dc:description/>
  <dc:language>en-US</dc:language>
  <cp:lastModifiedBy>dell</cp:lastModifiedBy>
  <dcterms:modified xsi:type="dcterms:W3CDTF">2017-05-18T06:52:30Z</dcterms:modified>
  <cp:revision>2</cp:revision>
  <dc:subject/>
  <dc:title>总感觉工作比较繁忙，对一些教育类的书籍置若罔闻，根本没有列入自己的阅读计划之内，总觉得那是些生硬的道理与说教，没什么实在的意义，也激不起多少阅读的兴趣，久而久之，更是无从读起，至今，也未读过几本名篇佳作，想来真是惭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