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从小事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                   ——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读《做最好的自己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得从初中开始，我的座右铭便是“做最好的自己”，因为个人觉得：只要我们每个人都做最好的自己，并不断努力，不断前进，努力去完善自己，就已经是一种伟大的成功了。学校发了新书给我们阅读，拿到书当时我很兴奋，没想到竟然会有人以我的座右铭写了一本书。于是我开始偷闲拜读了《做最好的自己》，不得不承认，这是我看的最有感触的一本书了，在书上，李开复博士列举了大量发生在他身边又切近生活的例子，给我带来了许多思考还有无穷的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书上的第一章，李开复就列举了潘锦辉的例子。在潘锦辉的眼里“成功仅仅是不虚度此生”，天资过人的她把远大的理想变成具体的奋斗目标——做好每一件事，快乐每一天。就她而言，成功就是不断超越自己，让自己的人生快乐、充实、有意义。不虚度此生便是成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虚度此生便是成功！”这一句给了我很大的感触，是呀，当今的我们为了世俗，抑或一些虚无缥缈的东西而茫然地奔波劳累，真正到了最后，我们连自己都不知道自己究竟是为了什么，而落得碌碌无为的下场。所以我们要切记——不要虚度此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这本书上，有那么一个问题——什么是真正意义上的成功？它看似简单，却经常让我们陷入迷茫和痛苦之中，在当今如此繁荣匆忙的世界里，也许我们真该静下来好好思考……好好思考到底什么才是真正意义上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读了李开复博士的“成功”后，体会很深，原来人和人之间千差万别，每个人都有自己的选择，我们不能用同一个模式去衡量所有人的成功，无论是所处地位与名望的高低，拥有财富的多与少，只有发挥了自己的兴趣和特长，又对社会和他人有益，同时还体验到了无穷的快乐，这就是成功，做到了最好的自己就是成功。我们也无需去探索人生的“成功公式”，因为“每一个人都是野生植物，不是园林植物。每一个人独特的优点就是自信的源泉”。作为大学生的我们要对自己的未来有信心，并尽自己的努力去追求属于我们自己的未来。而我们的学校也应该营造宽松的氛围，提供丰富的课程和活动让我们自己选择，以便我们发现自己的潜能找到自己的专长，进而找到成功的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做最好的自己》这本书也让我懂得了我们自己的人生画板要靠自己去着色，每一个人手里都掌握着自己的命运，在人生的旅途中，我们是我们自己唯一的船长，千万不要让别人驾驭我们的生命之舟，我们要稳稳地坐在舵手的位置决定自己何去何从。同时也要参考别人的意见，但千万不要盲目从纵、随波逐流。很多事我们也要积极去争取，要勤于总结，我们要从小事做起，对自己负责，好好把握自己的命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住无论何时何地，我们都要做最好的自己，事事用心，事事尽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10:24Z</dcterms:created>
  <dc:creator>洪丹敏</dc:creator>
  <dc:description/>
  <dc:language>en-US</dc:language>
  <cp:lastModifiedBy>dell</cp:lastModifiedBy>
  <dcterms:modified xsi:type="dcterms:W3CDTF">2017-05-18T06:44:22Z</dcterms:modified>
  <cp:revision>1</cp:revision>
  <dc:subject/>
  <dc:title>  我的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