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以“成功同心圆”引领人生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eastAsia="zh-CN"/>
        </w:rPr>
        <w:t>《做最好的自己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南京市觅秀街中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丁晓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每个人都有对于成功的追求和渴望，每个人也都在努力践行着自己的人生梦想。可是，什么才是成功，怎样才能成功，一直都是很多人心中的困惑。打开李开复的《做最好的自己》，才发现这两个问题完全可以得到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成功，并不是单一维度的评价，而应该有多元化的解读。成功的人生，不仅仅只有一种评价标准，不仅仅是用财富和地位来衡量的，更重要的，是一个人在自主选择的过程中，不断超越自己，并由此获得最大的快乐。也就是说，真正的成功，就是不断追求努力完善自我，做最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追求成功的过程中，还需要有指导方向和实施的方法。李开复博士在书中画了一个“成功同心圆”：以价值观为核心——价值观是人生的基石，是成功的前提；其次，要具备正确的、可以适应当代社会的人生态度——态度是行动的前提，是为人处世的基本原则；第三是要有正确的行为——行为是态度在学习、生活和工作中的具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只要把这个“成功同心圆”牢牢记在心中，并努力按照这个标准践行，似乎成功就近在眼前了。可是，我们也知道，知易行难。真正要在每一件事情用积极、同理心、自信、自省、勇气、胸怀这六点态度去面对，并不是一件容易的事情。我们常常会感到畏惧、懦弱，我们常常不由自主变得狭隘、自私，我们常常会从自己的角度出发而把意志凌驾于他人之上，我们常常缺少自省而推卸责任指责他人。于是，我们常常与成功擦肩而过，眼睁睁看着成功远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作为一名教师，工作中就是不断与人打交道的：与同事之间要和谐相处、相互协作，与家长要真诚友善、携手育人，对学生要真心关爱、温暖帮扶。这些，首先要从自身的言行做起，首先要做到自律自省，热情友善。当我们对教学精益求精、全身心投入，当我们对学生倾情付出、精心培育，当我们对管理认真负责、规范有序，我们就逐渐成为最好的自己，就距离成功越来越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成功，并不是某一个固定不变的点，而是一种人生状态，一种不断激励自己前进，不断追求完美的人生过程。而我们也必将在这样的追求中，不断体验内心的愉悦，不断享受到内心的满足。人生，从来没有追求的止境，无论我们处在哪一个人生阶段，无论我们的年龄有多大，只要还有努力的方向，只要记得自己还不够完美，那就是走在成功的道路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成功同心圆”，给我们以方向的引领，带着我们不断认识自我，不断追求自我的完善，不断体验成功的乐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4:00Z</dcterms:created>
  <dc:creator>HP</dc:creator>
  <dc:description/>
  <dc:language>en-US</dc:language>
  <cp:lastModifiedBy>dell</cp:lastModifiedBy>
  <dcterms:modified xsi:type="dcterms:W3CDTF">2017-05-18T06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