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新教育之梦》读书心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教育之梦》这本书对理想的德育、智育、体育、美育、劳动技术教育都作了深度的阐述；同时对理想的学校、教师、校长、学生及父母也作了形象地勾勒。伴随着书中描述的教育理念，我仿佛飞翔在一个崭新的世界。“理想的智育应注重协调和谐，融德、智、体、美、劳，诸育于一体，着眼于学生的全面发展，着力于‘合格加特长’的个性养成。”我十分赞同这一点，理想的智育不能狭隘理解为成绩好就行了。它应该与德、智、体、美、劳融为一体，它不但是单纯的传授知识，还有着对学生正确人生观的教育、求真信念的塑造、审美情感的熏陶、坚强毅力的培养、实践能力的训练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书中还提到的新教育实验六大行动：营造书香校园、师生共写随笔、聆听窗外声音、熟练运用双语、创建数码校园、构筑理想课堂，使我们这些一线教师眼睛一亮。营造书香校园，大量阅读书籍。读书是一种幸福，一种乐趣，更是一种享受，这也正好和我校所提倡的读书活动相吻合，大量的阅读确实会在不同层次、不同方面提升师生们的人文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理想的教师应当是一个充满爱心，受学生尊重的老师。作者说：“一个教师不在于他教了多少年书，而在于他用心教了多少年书。”怎样“用心”对待我们教育，“用心”关注我们的每一位学生。我们的学生在平时学习中，希望老师关注的不单是他们的学习，更希望能多关心他们的生活，多了解他们内心真实的想法。这就让我想起了上次去南师附中附属新城初中怡康街分校观了一节张静老师上的课。张静老师是南京唯一一个初中地理省特级教师，从教三十余年。这节课给我两点启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是这堂课使用平板电脑上的，将现代信息技术与地理课堂融合在一起，师生操作熟练，地理图表、学生掌握情况反馈等信息一目了然。在之后的讲座中，张静老师说她教了三十年的书，在学校引入平板教学后她也害怕过，担心自己年龄大了学不会，但是担心归担心，张静老师还是潜下心来研究平板教学的技术，到现在已经可以熟练操作了。我想这便是她认真、用心对待教育的态度，也就是《新教育之梦》中说的理想的教师，应该是一个勤于学习，不断充实自我的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是由于这节课是初二的复习课，课堂已做习题为主，学生每做一道题，学生选的答案就立马会显示在投影上，张静老师会请选错的同学说说他们是怎么想的，而不是急于纠正他们的错误答案。只有了解学生的思考过程，才能准确知道他们是哪块知识没能真正理解，便于以后更加精准有效的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作为老师，不能以一个成绩的标准来看待学生，相反，我们要淡化成绩，这淡化成绩当然不是说我们不要追求好的成绩。对于优秀生，我们要注重培养他们严谨认真的治学态度，培养他们博览群书的良好习惯，培养他们善于合作、不断超越自我的精神，让他们在追求真善美中充分享受学习的快乐，体验成功的喜悦，而不是拘泥于分数。而对于其他学生，我们更要淡化“分数”对他们心灵的摧残，我们要适当放宽对他们学习的标准，真正做到因材施教、分层对待，我们要注重培养他们对自己不自暴自弃的自信心，培养他们健全的人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34:00Z</dcterms:created>
  <dc:creator>hp</dc:creator>
  <dc:description/>
  <dc:language>en-US</dc:language>
  <cp:lastModifiedBy>dell</cp:lastModifiedBy>
  <dcterms:modified xsi:type="dcterms:W3CDTF">2017-05-18T07: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