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《新教育之梦》读书心得</w:t>
      </w:r>
    </w:p>
    <w:p>
      <w:pPr>
        <w:pStyle w:val="Normal"/>
        <w:jc w:val="center"/>
        <w:rPr/>
      </w:pPr>
      <w:r>
        <w:rPr/>
        <w:t>李中原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最近在学校的安排下学习了朱永新教授的《新教育之梦》这本书，虽然这本书出版的时间已经很久远了，但是里面对新教育的解读，时至今日仍然那么适用，那么地符合教育实情，甚至于在当下我们作为教育者依然在为之奋斗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朱教授这本书的书名称为新教育之梦，梦作梦想解释，就是还没有实现，但人心向往的一种境界。从全书的角度看，朱老先生以新教育的视角，诠释了传统观念中德、智、体、美、劳五个方面的理想境界。也从家庭和学校两个教育环境以及校长、教师、父母、学生四个角色定义了新教育背景下应该达到的基本要求和条件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在这里，我想就期中的两点谈谈自己的理解，在新教育下的学校层面以及老师应该做什么，或者应该怎么做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随着自己的教龄增长，我发现真正具有教育情怀的人对教育的理解总是那么惊人的相似。朱老先生说新教育下的理想学校，应该是一所特色、有品位的学校。根据这一点联系到我们学校，从开办以来，学校请进来了无数的教育界的学者、专家，带来了无数的先进的教育理念，也让我们这些目前平凡的教育者有了和教育大家面对面交流的机会。我想，拿我校的办学宗旨和治学理念对比朱老先生的理论，貌似冥冥之中我们就在向着新教育的理想学校迈进。眼下学校在大力推进的校本课程体系，坚持学生探究为主要途径的课堂等事例，都是我校作为一所先进学校最好的证明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其次，关于理想的教师和学生，两者之间需要一个良好的关系。朱老先生书中有这么一点，说理想的教师，应该是一个充满爱心、受学生尊重的老师。记得在近期所有的学校会议上，校长都一再的强调：作为一名教师，对学生要有爱，要让课堂充满爱。所以，对学生要有整整的爱已经成了各个教育大家的共识。对于这个问题，最近发生的一件事引起了我深深的共鸣。初三</w:t>
      </w:r>
      <w:r>
        <w:rPr>
          <w:sz w:val="24"/>
          <w:szCs w:val="24"/>
        </w:rPr>
        <w:t>2</w:t>
      </w:r>
      <w:r>
        <w:rPr>
          <w:sz w:val="24"/>
          <w:szCs w:val="24"/>
        </w:rPr>
        <w:t>班有个男生，平时有些内向，给人的感觉就是心里有什么问题都不会向老师透漏的那种学生。但是在中考第一次模拟考试前的一天，放晚学后我在办公室处理事情，他突然跑到我的办公桌前，说：老师，我能不能和你聊聊？我很惊讶，真的没想到他愿意和我吐露他的心声和困惑。而且能看得出来，在进办公室之前，他内心做了很大的思想斗争。我让他坐下来，静静地听他诉说，然后发表一些自己的看法和建议。结束后我很好奇的问他，为什么会来找我诉说而不是班主任或者找个女教师，他告诉我说：感觉得到您是真心对我们好的，虽然有时候您对我们很严厉，也批评过我，但是我感觉得到您是为我们好，我觉得和您之间没有隔阂。他走之后，我想了好久，其实在平时我并没有特意关照过他什么，那么或许在学生的心里，真正的关心就是平时的点点滴滴，你做了，学生就能感受得到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有梦的地方，就有希望。梦开始的地方，就是孕育希望的地方，也是奔向光明、理想的起始地点。梦，之所以为梦，是她有绚烂诱人的前景。我想《新教育之梦》让我懂得“我们的教育不能没有梦”，是它告诉像我这样的新教师应该做怎样的梦，也将是它激励我为梦的实现而奋然前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13:00Z</dcterms:created>
  <dc:creator>hp</dc:creator>
  <dc:description/>
  <dc:language>en-US</dc:language>
  <cp:lastModifiedBy>dell</cp:lastModifiedBy>
  <dcterms:modified xsi:type="dcterms:W3CDTF">2017-05-18T07:19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