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山重水复疑无路，柳暗花明又一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邱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初二阶段的孩子处于一个非常尴尬却关键的阶段。他们看起来很懂事成熟，遇到事情时却还没有独立解决的能力；他们非常想独立自由，却难免陷入叛逆的枷锁。这样的情况还是比较常见的，只是我万万没想到会发生在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</w:t>
      </w:r>
      <w:r>
        <w:rPr>
          <w:rFonts w:ascii="宋体" w:hAnsi="宋体" w:cs="宋体"/>
          <w:sz w:val="24"/>
          <w:szCs w:val="24"/>
          <w:lang w:val="en-US" w:eastAsia="zh-CN"/>
        </w:rPr>
        <w:t>身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</w:t>
      </w:r>
      <w:r>
        <w:rPr>
          <w:rFonts w:ascii="宋体" w:hAnsi="宋体" w:cs="宋体"/>
          <w:sz w:val="24"/>
          <w:szCs w:val="24"/>
          <w:lang w:val="en-US" w:eastAsia="zh-CN"/>
        </w:rPr>
        <w:t>是我们班习惯、成绩各方面都比较好的学生，因此老师和同学都很喜欢她，虽然她的成绩不算特别拔尖，但她认真仔细的态度为她赢得了“学霸”称号。尤其她很擅长文科，政治学科自然不在话下。可是本学期在学到第二课的时候，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</w:t>
      </w:r>
      <w:r>
        <w:rPr>
          <w:rFonts w:ascii="宋体" w:hAnsi="宋体" w:cs="宋体"/>
          <w:sz w:val="24"/>
          <w:szCs w:val="24"/>
          <w:lang w:val="en-US" w:eastAsia="zh-CN"/>
        </w:rPr>
        <w:t>的作业明显潦草马虎，犯着低级错误。到了更难的第三课时，大家都觉得这节课难到班上只有几个人可以理解，这几个人里面一定有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</w:t>
      </w:r>
      <w:r>
        <w:rPr>
          <w:rFonts w:ascii="宋体" w:hAnsi="宋体" w:cs="宋体"/>
          <w:sz w:val="24"/>
          <w:szCs w:val="24"/>
          <w:lang w:val="en-US" w:eastAsia="zh-CN"/>
        </w:rPr>
        <w:t>。偏偏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</w:t>
      </w:r>
      <w:r>
        <w:rPr>
          <w:rFonts w:ascii="宋体" w:hAnsi="宋体" w:cs="宋体"/>
          <w:sz w:val="24"/>
          <w:szCs w:val="24"/>
          <w:lang w:val="en-US" w:eastAsia="zh-CN"/>
        </w:rPr>
        <w:t>的作业开始所谓的“忘交”，以她的信誉，我完全没当回事，接下来，两次三次……她的作业频繁错漏，不是不订正就是漏写题目。我特别恼火，但觉得只要提醒她就好。于是我在课前培训时在全班面前批评她，这样的“学霸”作业上这样的草率令人失望。没想到，她干脆不交作业了。直到两天后我通过她周围的朋友和她专门约了时间聊天，她才告诉我，她是觉得功课太难不会写，又怕老师觉得太简单不好意思问，后来被当众批评之后心里有了委屈，就更不想做好了。那一刻，我发现，原来我忽略了这些平时表现很好的同学的自尊，也发现原来如此乖巧的学生也逃不出这个年纪的小小叛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后来，我们商量如何解决这个问题。不敢和老师沟通一直是她的死穴。我拿出了我读书时老师与我的书信沟通给她看，她眼前一亮，感受到老师传授知识的耐心和真心，也知道无论什么方式都是可以和老师交流的。于是我们商定好，只要她有问题就在作业上夹上小纸条，老师看到了自然会回复她。这样的话，无论这个问题多么幼稚，或者多么无聊，甚至多么复杂，老师都会想办法给她解答，也不会丧失学霸的尊严，更可以让她成为更拔尖的真正的学霸。经过一段时间的实践，她在学习上的自觉性更高了，整个人也轻松了很多，成绩自然而然就上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经过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</w:t>
      </w:r>
      <w:r>
        <w:rPr>
          <w:rFonts w:ascii="宋体" w:hAnsi="宋体" w:cs="宋体"/>
          <w:sz w:val="24"/>
          <w:szCs w:val="24"/>
          <w:lang w:val="en-US" w:eastAsia="zh-CN"/>
        </w:rPr>
        <w:t>的事情，我终于开始真正反思班级里优分不优的原因。我一直比较在乎待优生的感受，会重视他们的一点点进步，会关注他们行为表现不当的地方，会给予他们更多的心血和宽容。但是对于各方面表现较好的优生们就没那么重视了。他们表现得好，我不会过多表扬；表现得不好我也不会太在意，鼓励一下就觉得他们会自觉改正了。恰恰忘了最重要的一点：表现再好他们也只是初中生而已。他们也逃不脱这个年纪的强烈自尊和小小叛逆。他们也会因为找不到方向而感到迷茫，也会因为不知道怎么改正而羞耻心爆棚，更会因为自己的失误感到手足无措。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</w:t>
      </w:r>
      <w:r>
        <w:rPr>
          <w:rFonts w:ascii="宋体" w:hAnsi="宋体" w:cs="宋体"/>
          <w:sz w:val="24"/>
          <w:szCs w:val="24"/>
          <w:lang w:val="en-US" w:eastAsia="zh-CN"/>
        </w:rPr>
        <w:t>给我敲了一个警钟，所谓的对学生一视同仁不仅仅是把爱洒向弱势的、待优的学生，也要把足够的细心和耐心给优秀的学生，在方法和心态上给予他们更好地指导。这为我今后的班级管理指引了方向。期中考试前后，我也做了一些努力，找表现优秀的学生谈话，为他们的进步感到由衷的高兴，自觉的他们不需要奖品，哪怕只是口头上的一句表扬就足以激发他们的动力；在他们表现不好的时候我也会严肃批评他们，不当众批评伤他们的自尊，但一定要让他们意识到细节的坚持有多么重要，以及他们也是被时刻关注着的。这样的努力有了一定的成效，虽然还不是太明显，但只要我和学生一起坚持下去，我相信一定会有柳暗花明又一村的那一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容慧</cp:lastModifiedBy>
  <cp:lastPrinted>2017-04-27T07:30:00Z</cp:lastPrinted>
  <dcterms:modified xsi:type="dcterms:W3CDTF">2017-05-09T06:0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