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bookmarkStart w:id="0" w:name="_GoBack"/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让孩子爱上体育，没那么难</w:t>
      </w:r>
      <w:bookmarkEnd w:id="0"/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铃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案例背景】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眼中的他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斌，开学军训中，洪亮的领队口令，严肃认真的表情，让我对他印象深刻。可是开学第一课让我对他又有了另外一种看法，活泼好动的他喜欢在课堂上说话，而且不爱遵守纪律，是一个调皮的孩子。体育课上，热身跑他总是偷懒跑在最后一个，还经常借口说自己跑不动。一段时间的接触，让我对他又有了更深的了解，他其实是个很懂事的孩子，对待喜爱的事物，他都能很好的完成，而不喜欢的事情，则变得敷衍逃脱。他喜爱踢足球，小学还被选拔进入足球队，也正是这点，让我开启他内心的那扇窗，走进他的世界。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案例描述</w:t>
      </w:r>
      <w:r>
        <w:rPr>
          <w:rFonts w:ascii="宋体" w:hAnsi="宋体"/>
          <w:sz w:val="24"/>
        </w:rPr>
        <w:t>】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个契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事还要从那天足球课上说起。那是课的最后的素质练习部分，所有的学生正在认真的进行素质练习，可小斌却还拿着足球在一边踢球，我立马上前，停止了他的活动，并严厉的批评了他，并告知他今天的大课间不允许他踢球，要到办公室里反思，说着说着他的眼泪啪嗒啪嗒的掉了下来。我突然意识到，这样的惩罚对于爱好踢足球的他，实在太残忍，课的最后一点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时间，学生们都在选择自己爱好的项目进行活动，班级里几个男生邀请</w:t>
      </w:r>
      <w:r>
        <w:rPr>
          <w:rFonts w:ascii="宋体" w:hAnsi="宋体" w:cs="宋体"/>
          <w:sz w:val="24"/>
          <w:szCs w:val="24"/>
          <w:lang w:eastAsia="zh-CN"/>
        </w:rPr>
        <w:t>坐在一边的小斌</w:t>
      </w:r>
      <w:r>
        <w:rPr>
          <w:rFonts w:ascii="宋体" w:hAnsi="宋体" w:cs="宋体"/>
          <w:sz w:val="24"/>
          <w:szCs w:val="24"/>
        </w:rPr>
        <w:t>踢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小斌</w:t>
      </w:r>
      <w:r>
        <w:rPr>
          <w:rFonts w:ascii="宋体" w:hAnsi="宋体" w:cs="宋体"/>
          <w:sz w:val="24"/>
          <w:szCs w:val="24"/>
          <w:lang w:eastAsia="zh-CN"/>
        </w:rPr>
        <w:t>低着头</w:t>
      </w:r>
      <w:r>
        <w:rPr>
          <w:rFonts w:ascii="宋体" w:hAnsi="宋体" w:cs="宋体"/>
          <w:sz w:val="24"/>
          <w:szCs w:val="24"/>
        </w:rPr>
        <w:t>拒绝了，</w:t>
      </w:r>
      <w:r>
        <w:rPr>
          <w:rFonts w:ascii="宋体" w:hAnsi="宋体" w:cs="宋体"/>
          <w:sz w:val="24"/>
          <w:szCs w:val="24"/>
          <w:lang w:eastAsia="zh-CN"/>
        </w:rPr>
        <w:t>他</w:t>
      </w:r>
      <w:r>
        <w:rPr>
          <w:rFonts w:ascii="宋体" w:hAnsi="宋体" w:cs="宋体"/>
          <w:sz w:val="24"/>
          <w:szCs w:val="24"/>
        </w:rPr>
        <w:t>坐在地上</w:t>
      </w:r>
      <w:r>
        <w:rPr>
          <w:rFonts w:ascii="宋体" w:hAnsi="宋体" w:cs="宋体"/>
          <w:sz w:val="24"/>
          <w:szCs w:val="24"/>
          <w:lang w:eastAsia="zh-CN"/>
        </w:rPr>
        <w:t>还在</w:t>
      </w:r>
      <w:r>
        <w:rPr>
          <w:rFonts w:ascii="宋体" w:hAnsi="宋体" w:cs="宋体"/>
          <w:sz w:val="24"/>
          <w:szCs w:val="24"/>
        </w:rPr>
        <w:t>默默的抹眼泪，我的内心也感到一丝愧疚。于是我也进行了反思，小斌正是因为热爱踢足球才会在课堂上表现出对足球的渴望，而我却剥夺了他的兴趣，不行，我得做些什么，否则，我和他的距离只会是越来越远，他会变得抗拒和我的交流，</w:t>
      </w:r>
      <w:r>
        <w:rPr>
          <w:rFonts w:ascii="宋体" w:hAnsi="宋体" w:cs="宋体"/>
          <w:sz w:val="24"/>
          <w:szCs w:val="24"/>
          <w:lang w:eastAsia="zh-CN"/>
        </w:rPr>
        <w:t>我也不能就这样抹杀了他对运动兴趣的追求，</w:t>
      </w:r>
      <w:r>
        <w:rPr>
          <w:rFonts w:ascii="宋体" w:hAnsi="宋体" w:cs="宋体"/>
          <w:sz w:val="24"/>
          <w:szCs w:val="24"/>
        </w:rPr>
        <w:t>于是我想了一个妙招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你会踢足球吗？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眼大课间时间到了，他如约的来到我的办公室，首先我学着陶行知先生的“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颗糖”的故事表扬了他信守承诺，尊敬师长，让谈话的氛围变得缓和一些，但他依旧不为所动，依旧无精打采的低着头。随后，我让他反思了一下今天的课堂表现，他沉默，这是我的意料之中的事情，因为我知道在他的心里，对于老师的做法还是不服。于是我接着往下说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老师知道你爱踢足球，可是想要把足球踢好可是需要很多基本功和技巧的。你都会吗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听到足球，果然他有些精神了，他对我点了点头，我问他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你会颠球吗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他说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。”我接着问：“</w:t>
      </w:r>
      <w:r>
        <w:rPr>
          <w:rFonts w:ascii="宋体" w:hAnsi="宋体" w:cs="宋体"/>
          <w:sz w:val="24"/>
          <w:szCs w:val="24"/>
        </w:rPr>
        <w:t>能颠几个</w:t>
      </w:r>
      <w:r>
        <w:rPr>
          <w:rFonts w:ascii="宋体" w:hAnsi="宋体" w:cs="宋体"/>
          <w:sz w:val="24"/>
          <w:szCs w:val="24"/>
          <w:lang w:eastAsia="zh-CN"/>
        </w:rPr>
        <w:t>？”</w:t>
      </w:r>
      <w:r>
        <w:rPr>
          <w:rFonts w:ascii="宋体" w:hAnsi="宋体" w:cs="宋体"/>
          <w:sz w:val="24"/>
          <w:szCs w:val="24"/>
        </w:rPr>
        <w:t>他不好意思的笑了笑没有回答。我说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好，今天老师就“罚”你坐在这儿看一个有关于足球基本功练习方法的视频，看完以后，按照上面的要求进行练习，下次上足球课我就请你这个小老师做展示，能不能完成这个任务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这下他的情绪立马变得高昂起来，一下扫去了刚才进来时的忧郁，我安排他坐在电脑前，为他戴上耳机调好音量，告诉他认真看，看完后，自己拿球去练习。看着他认真的神情，我俏俏退出了办公室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运动的魅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天大课间，我在操场上，看见了他的身影，正在苦练基本功，我走上前去，欣慰的对他笑了笑</w:t>
      </w:r>
      <w:r>
        <w:rPr>
          <w:rFonts w:ascii="宋体" w:hAnsi="宋体" w:cs="宋体"/>
          <w:sz w:val="24"/>
          <w:szCs w:val="24"/>
          <w:lang w:eastAsia="zh-CN"/>
        </w:rPr>
        <w:t>说：“</w:t>
      </w:r>
      <w:r>
        <w:rPr>
          <w:rFonts w:ascii="宋体" w:hAnsi="宋体" w:cs="宋体"/>
          <w:sz w:val="24"/>
          <w:szCs w:val="24"/>
        </w:rPr>
        <w:t>不错嘛，小斌同学认真起来还是很有干劲的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我告诉了他第一次在军训上看见他的表现，就对他印象深刻，告诉他认真做事，是有能力把每一件事情做好，对他充满期待。并乘机对他进行了</w:t>
      </w:r>
      <w:r>
        <w:rPr>
          <w:rFonts w:ascii="宋体" w:hAnsi="宋体" w:cs="宋体"/>
          <w:sz w:val="24"/>
          <w:szCs w:val="24"/>
          <w:lang w:eastAsia="zh-CN"/>
        </w:rPr>
        <w:t>进一步的交流</w:t>
      </w:r>
      <w:r>
        <w:rPr>
          <w:rFonts w:ascii="宋体" w:hAnsi="宋体" w:cs="宋体"/>
          <w:sz w:val="24"/>
          <w:szCs w:val="24"/>
        </w:rPr>
        <w:t>，我说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听说你小学还是足球队的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他骄傲的说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是的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我乘机追问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可是老师有个疑问哦，一个优秀的足球队员，短短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圈就跑不动，这根本就不是一个足球运动员该有的素质呢，还是说是我们小斌同学态度不端正，偷懒不愿意跑呢？我该怎么判断？到底是能力问题呢？还是态度问题？足球场上可是要比耐力的，要是短短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圈都跑不下来，</w:t>
      </w:r>
      <w:r>
        <w:rPr>
          <w:rFonts w:ascii="宋体" w:hAnsi="宋体" w:cs="宋体"/>
          <w:sz w:val="24"/>
          <w:szCs w:val="24"/>
          <w:lang w:eastAsia="zh-CN"/>
        </w:rPr>
        <w:t>你</w:t>
      </w:r>
      <w:r>
        <w:rPr>
          <w:rFonts w:ascii="宋体" w:hAnsi="宋体" w:cs="宋体"/>
          <w:sz w:val="24"/>
          <w:szCs w:val="24"/>
        </w:rPr>
        <w:t>怎么在场上和别的队伍比拼？如果连简单的素质练习都不愿意去做，怎么能够有所长进？怎么能够有机会在球场上带着球冲杀出重重包围，射门赢取胜利？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虽然他没有说话，但我仿佛又看见了那个，军训时一脸认真严肃的小斌。我知道，他听进了心里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果然，在跑操中，我再也没有在队伍的后面看见他，练习中也再也看不见偷懒的小斌，甚至在课堂上，由原先还需要被别人提醒</w:t>
      </w:r>
      <w:r>
        <w:rPr>
          <w:rFonts w:ascii="宋体" w:hAnsi="宋体" w:cs="宋体"/>
          <w:sz w:val="24"/>
          <w:szCs w:val="24"/>
          <w:lang w:eastAsia="zh-CN"/>
        </w:rPr>
        <w:t>遵守纪律</w:t>
      </w:r>
      <w:r>
        <w:rPr>
          <w:rFonts w:ascii="宋体" w:hAnsi="宋体" w:cs="宋体"/>
          <w:sz w:val="24"/>
          <w:szCs w:val="24"/>
        </w:rPr>
        <w:t>的他，也开始帮助我管理起了别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课后也总是会很积极的帮我收拾器材。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案例反思】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学生没有情感，就没有教育。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所谓，亲其师信其道。学生是有情感需要的，当他在上第一节课的时候，学生就需要得到老师的尊重、友谊的情感和教诲。当教师满足学生这种感情需要的时候，那么学生便会更有激情的上你的课。正如案例中小斌，如果因为他的课堂不遵守纪律，简单粗暴的对他进行了责罚，那么在以后的课堂上，小斌便会从心理上抗拒对他的管教，久而久之，他对体育这门学科也失去了兴趣，</w:t>
      </w:r>
      <w:r>
        <w:rPr>
          <w:rFonts w:ascii="宋体" w:hAnsi="宋体" w:cs="宋体"/>
          <w:sz w:val="24"/>
          <w:szCs w:val="24"/>
          <w:lang w:eastAsia="zh-CN"/>
        </w:rPr>
        <w:t>不懂得尊重学生，理解学生的课堂就会显得</w:t>
      </w:r>
      <w:r>
        <w:rPr>
          <w:rFonts w:ascii="宋体" w:hAnsi="宋体" w:cs="宋体"/>
          <w:sz w:val="24"/>
          <w:szCs w:val="24"/>
        </w:rPr>
        <w:t>冷淡。</w:t>
      </w:r>
      <w:r>
        <w:rPr>
          <w:rFonts w:ascii="宋体" w:hAnsi="宋体" w:cs="宋体"/>
          <w:sz w:val="24"/>
          <w:szCs w:val="24"/>
          <w:lang w:eastAsia="zh-CN"/>
        </w:rPr>
        <w:t>同时，在对待课堂中出现的学生违纪事件，在不同的学生上需要有不同的处理，讲究处理的手段，同时也需要</w:t>
      </w:r>
      <w:r>
        <w:rPr>
          <w:rFonts w:ascii="宋体" w:hAnsi="宋体" w:cs="宋体"/>
          <w:sz w:val="24"/>
          <w:szCs w:val="24"/>
        </w:rPr>
        <w:t>课后冷静反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即使是批评，是否使学生得到激励。只有尊重和爱护学生，学生才会与老师主动配合，积极参与，课堂自始至终处于良好的情感环境之中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让语言的艺术，锦上添花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需要做一个善于发现的人，同时也要做到善于调控学生的情绪的人，在他们沮丧、难过的时候给予关怀，在其骄傲自满的时候给予适当提醒，要始终让学生保持积极向上的状态，那么教育中教师的语言就起到了关键性作用。例如案例中的小斌，在他受到批评时，及时发现他状态改变的同时，在进行交流时，鼓励其改正错误，先表扬他的优点，相信他的能力，再对他提出要求，这样在他受到重视、表扬的时候，更能接受教师对他提出的意见，并且很乐意去改变。同时，</w:t>
      </w:r>
      <w:r>
        <w:rPr>
          <w:rFonts w:ascii="宋体" w:hAnsi="宋体" w:cs="宋体"/>
          <w:sz w:val="24"/>
          <w:szCs w:val="24"/>
        </w:rPr>
        <w:t>教师讲话的语气，</w:t>
      </w:r>
      <w:r>
        <w:rPr>
          <w:rFonts w:ascii="宋体" w:hAnsi="宋体" w:cs="宋体"/>
          <w:sz w:val="24"/>
          <w:szCs w:val="24"/>
          <w:lang w:eastAsia="zh-CN"/>
        </w:rPr>
        <w:t>也能给予学生以直接的感情和感染力，</w:t>
      </w:r>
      <w:r>
        <w:rPr>
          <w:rFonts w:ascii="宋体" w:hAnsi="宋体" w:cs="宋体"/>
          <w:sz w:val="24"/>
          <w:szCs w:val="24"/>
        </w:rPr>
        <w:t>能唤起学生的联想，教师的用语根据目的的不同，或严肃、或温和、或激昂，无论什么样的语态，都应对学生有激励作用，都应该让学生感受到老师对他的关爱之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  <w:lang w:eastAsia="zh-CN"/>
        </w:rPr>
        <w:t>有艺术的言语、语气对于教育学生都有锦上添花的作用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重学科育人之道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与其他学科不同，它是德、智、体、美、劳有机联系的整体中一个不可缺少的重要组成部分，是培养学生素质全面发展的一个极其重要的手段。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不仅要传授</w:t>
      </w:r>
      <w:r>
        <w:rPr>
          <w:rFonts w:ascii="宋体" w:hAnsi="宋体" w:cs="宋体"/>
          <w:sz w:val="24"/>
          <w:szCs w:val="24"/>
          <w:lang w:eastAsia="zh-CN"/>
        </w:rPr>
        <w:t>体育</w:t>
      </w:r>
      <w:r>
        <w:rPr>
          <w:rFonts w:ascii="宋体" w:hAnsi="宋体" w:cs="宋体"/>
          <w:sz w:val="24"/>
          <w:szCs w:val="24"/>
        </w:rPr>
        <w:t>技术之“器”，更要重视</w:t>
      </w:r>
      <w:r>
        <w:rPr>
          <w:rFonts w:ascii="宋体" w:hAnsi="宋体" w:cs="宋体"/>
          <w:sz w:val="24"/>
          <w:szCs w:val="24"/>
          <w:lang w:eastAsia="zh-CN"/>
        </w:rPr>
        <w:t>体育</w:t>
      </w:r>
      <w:r>
        <w:rPr>
          <w:rFonts w:ascii="宋体" w:hAnsi="宋体" w:cs="宋体"/>
          <w:sz w:val="24"/>
          <w:szCs w:val="24"/>
        </w:rPr>
        <w:t>育人之“道”。体育作为一种行动教育，多数在户外进行，与室内其他学科的学习相比</w:t>
      </w:r>
      <w:r>
        <w:rPr>
          <w:rFonts w:ascii="宋体" w:hAnsi="宋体" w:cs="宋体"/>
          <w:sz w:val="24"/>
          <w:szCs w:val="24"/>
          <w:lang w:eastAsia="zh-CN"/>
        </w:rPr>
        <w:t>，一</w:t>
      </w:r>
      <w:r>
        <w:rPr>
          <w:rFonts w:ascii="宋体" w:hAnsi="宋体" w:cs="宋体"/>
          <w:sz w:val="24"/>
          <w:szCs w:val="24"/>
        </w:rPr>
        <w:t>些道德品质与精神意志更容易表现出来，</w:t>
      </w:r>
      <w:r>
        <w:rPr>
          <w:rFonts w:ascii="宋体" w:hAnsi="宋体" w:cs="宋体"/>
          <w:sz w:val="24"/>
          <w:szCs w:val="24"/>
          <w:lang w:eastAsia="zh-CN"/>
        </w:rPr>
        <w:t>而引导小斌能够服从课堂内容安排，不怕吃苦的教育，正是利用运动中的体育精神加</w:t>
      </w:r>
      <w:r>
        <w:rPr>
          <w:rFonts w:ascii="宋体" w:hAnsi="宋体" w:cs="宋体"/>
          <w:sz w:val="24"/>
          <w:szCs w:val="24"/>
        </w:rPr>
        <w:t>以引导</w:t>
      </w:r>
      <w:r>
        <w:rPr>
          <w:rFonts w:ascii="宋体" w:hAnsi="宋体" w:cs="宋体"/>
          <w:sz w:val="24"/>
          <w:szCs w:val="24"/>
          <w:lang w:eastAsia="zh-CN"/>
        </w:rPr>
        <w:t>。所以注重体育课堂教育于</w:t>
      </w:r>
      <w:r>
        <w:rPr>
          <w:rFonts w:ascii="宋体" w:hAnsi="宋体" w:cs="宋体"/>
          <w:sz w:val="24"/>
          <w:szCs w:val="24"/>
        </w:rPr>
        <w:t>道德品质教育</w:t>
      </w:r>
      <w:r>
        <w:rPr>
          <w:rFonts w:ascii="宋体" w:hAnsi="宋体" w:cs="宋体"/>
          <w:sz w:val="24"/>
          <w:szCs w:val="24"/>
          <w:lang w:eastAsia="zh-CN"/>
        </w:rPr>
        <w:t>相结合</w:t>
      </w:r>
      <w:r>
        <w:rPr>
          <w:rFonts w:ascii="宋体" w:hAnsi="宋体" w:cs="宋体"/>
          <w:sz w:val="24"/>
          <w:szCs w:val="24"/>
        </w:rPr>
        <w:t>，可以收到事半功倍的教育效果，有利于培养学生的组织性、纪律性、竞争合作意识与集体主义等道德品质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  <w:t>所以，用你的的人格魅力去感染孩子们，让他们感受到你的真</w:t>
      </w:r>
      <w:r>
        <w:rPr>
          <w:rFonts w:ascii="宋体" w:hAnsi="宋体" w:cs="宋体"/>
          <w:sz w:val="24"/>
          <w:szCs w:val="24"/>
          <w:lang w:eastAsia="zh-CN"/>
        </w:rPr>
        <w:t>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  <w:t>同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教给他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喜欢的项目的技能，让他们充分感受到体育之美，体验到体育成为陪伴他们终身的乐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那么，孩子就会爱上你，爱上体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bidi w:val="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5:00Z</dcterms:created>
  <dc:creator>Microsoft</dc:creator>
  <dc:description/>
  <dc:language>en-US</dc:language>
  <cp:lastModifiedBy>陈容慧</cp:lastModifiedBy>
  <dcterms:modified xsi:type="dcterms:W3CDTF">2017-05-09T06:0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