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</w:rPr>
        <w:t>让爱如涓涓小溪流淌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谢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从事教育工作十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三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了，深深地感受到，教育不能没有爱，就像池塘不能没有水一样，没有爱就没有教育。前苏联教育家苏霍姆林斯基则把教师热爱学生作为“教育的奥秘”，他的座右铭是“把整个心灵献给孩子们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我班有个女同学，大大的眼睛，忽闪忽闪的很漂亮，但上课时眼睛没神，无精打采，不爱回答问题，作业速度慢，还经常不做，即使做了，也不完整，自卑感强，回避与老师、同学相处。通过家访得知，家里生活条件拮据，母亲将全部的希望都寄托在孩子身上，开始对孩子还是很有信心，但孩子上学后接受知识慢，考试成绩经常不理想，妈妈有点恨铁不成钢，便采取粗暴的教育方式。打骂成了家常便饭，时间长了孩子对母亲有了一种惧怕心理，不敢和妈妈说话，长期这样，然然自卑心理特别强，不愿意与同学交流。根据她的情况，于是我决定从孩子、家长、学校三方面入手，争取家长配合、同学的理解、关心与帮助。树立信心，课堂上指导学生读文，我请她来读，她大大的眼睛怯怯生生的看着我，我给她鼓励的眼神，她竟读得字正腔圆，真情流露，我带头为她鼓掌，以后我经常叫她读课文，给她展示自己的机会，从她的脸上我看到了从未有过的成功、喜悦和自信的笑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加强沟通，改变教育方式。除了在学习上帮助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她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树立自信心，在生活中我也一直关注她，学校开展一帮一活动中，我的帮扶对象就是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她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，我经常与家长沟通，建议家长对孩子多鼓励少批评，多关心少打骂，妈妈应从生活中关心孩子，做孩子的朋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经过一段时间的辅导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她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开朗多了，在她的脸上找回了自信，上课能坚持听讲，很少看到她愁容满面了，学习进步明显，家长也反映作业能及时完成，回家经常声情并茂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地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读课文，进步很快。作为教师应时常把眼光放在学生的优点与长处上，给予表扬，让学生体会到被尊重，被信任的温暖，品尝成功的喜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父母的爱与关心是不可替代的，对问题孩子的教育也是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教师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长期、艰巨的工作。我们要给孩子足够的关心和爱心，引导正确对待每个孩子，走进孩子的心理，让她们感受到班级这个大家庭的温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3:00Z</dcterms:created>
  <dc:creator>HP</dc:creator>
  <dc:description/>
  <dc:language>en-US</dc:language>
  <cp:lastModifiedBy>陈容慧</cp:lastModifiedBy>
  <dcterms:modified xsi:type="dcterms:W3CDTF">2017-05-09T06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