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十万个为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夏传京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“</w:t>
      </w:r>
      <w:r>
        <w:rPr/>
        <w:t>老师我有一个问题，蛔虫是如何进行繁殖的？”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“</w:t>
      </w:r>
      <w:r>
        <w:rPr/>
        <w:t>老师，如何知道自己体内有没有蛔虫？”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“</w:t>
      </w:r>
      <w:r>
        <w:rPr/>
        <w:t>遗传病能否治愈”</w:t>
      </w:r>
    </w:p>
    <w:p>
      <w:pPr>
        <w:pStyle w:val="Normal"/>
        <w:ind w:firstLine="480"/>
        <w:rPr/>
      </w:pPr>
      <w:r>
        <w:rPr/>
        <w:t>生物对孩子来说，与生活联系很紧密，所以在生物的课堂上，学生们充满了对日常现象的好奇，都会来问我。自主学习时，学生会联想到各种各样的问题，在小组讨论时，总能听到学生此起彼伏的呼唤：“老师，我们小组有个问题。”其实很多问题和本节课的重难点没有直接联系，但是学生问了又不好拒绝。</w:t>
      </w:r>
    </w:p>
    <w:p>
      <w:pPr>
        <w:pStyle w:val="Normal"/>
        <w:ind w:firstLine="480"/>
        <w:rPr/>
      </w:pPr>
      <w:r>
        <w:rPr/>
        <w:t>那么就会出现有的问题我能解答。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“</w:t>
      </w:r>
      <w:r>
        <w:rPr/>
        <w:t>蛔虫是分雌雄异体的，雄性有交合刺，雌性有个生殖孔。当它们交合后，就可以产生后代，而且数量很多。”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“</w:t>
      </w:r>
      <w:r>
        <w:rPr/>
        <w:t>如果体内有蛔虫的话，会有磨牙等现象，不放心的话可以去医院做个粪便检查。”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“</w:t>
      </w:r>
      <w:r>
        <w:rPr/>
        <w:t>遗传病一般不易治愈，不过类似兔唇、色盲等遗传病可以进行矫正。”</w:t>
      </w:r>
    </w:p>
    <w:p>
      <w:pPr>
        <w:pStyle w:val="Normal"/>
        <w:ind w:firstLine="480"/>
        <w:rPr/>
      </w:pPr>
      <w:r>
        <w:rPr/>
        <w:t>有的问题我也不是能立即回答。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“</w:t>
      </w:r>
      <w:r>
        <w:rPr/>
        <w:t>为什么屎壳郎喜欢滚粪球？”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“</w:t>
      </w:r>
      <w:r>
        <w:rPr/>
        <w:t>人类进化为什么开始穿衣服了？”</w:t>
      </w:r>
    </w:p>
    <w:p>
      <w:pPr>
        <w:pStyle w:val="Normal"/>
        <w:ind w:firstLine="480"/>
        <w:rPr/>
      </w:pPr>
      <w:r>
        <w:rPr/>
        <w:t>学生会问这些现象的原因，其实自己也知道这些现象常见，但是也没思考过这些问题的原因，在备课过程中也没预设出学生会提出这些问题。我都会让他们写在疑问区上，课后在找一找答案。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“</w:t>
      </w:r>
      <w:r>
        <w:rPr/>
        <w:t>屎壳郎学名蜣螂，滚粪球是它的一种存储食物的行为，将卵就产在里面，这样后代一出生就有食物。可见父母对子女的爱。”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“</w:t>
      </w:r>
      <w:r>
        <w:rPr/>
        <w:t>人类进化的过程中脑容量逐渐增加，懂得用衣物进行御寒，也有可能在艺术上也有萌芽，懂得欣赏美了。”</w:t>
      </w:r>
    </w:p>
    <w:p>
      <w:pPr>
        <w:pStyle w:val="Normal"/>
        <w:ind w:firstLine="480"/>
        <w:rPr/>
      </w:pPr>
      <w:r>
        <w:rPr/>
        <w:t>那节课校长推门观课，上的是《传染病》，大家有些紧张，担心我们配合不好。我自己首先不能惊慌，一如既往进行正常课堂教学，解读完学习目标以后，展示自主学习任务，让学生带着问题自主学习。校长推门进班，坐到学生中间，大家更紧张了，一反常态。</w:t>
      </w:r>
    </w:p>
    <w:p>
      <w:pPr>
        <w:pStyle w:val="Normal"/>
        <w:ind w:firstLine="480"/>
        <w:rPr/>
      </w:pPr>
      <w:r>
        <w:rPr/>
        <w:t>小</w:t>
      </w:r>
      <w:r>
        <w:rPr/>
        <w:t>A</w:t>
      </w:r>
      <w:r>
        <w:rPr/>
        <w:t>同学活泼好动，但自制力有些欠缺。会不由自主地做一些小动作，不专心听讲。不过他也知道，今天有校长听课，大家都有些拘谨。关键时刻他希望自己能做点什么。本节课他们小组的任务是解答疑问区，自己小组的疑问，其他小组的疑问。小</w:t>
      </w:r>
      <w:r>
        <w:rPr/>
        <w:t>A</w:t>
      </w:r>
      <w:r>
        <w:rPr/>
        <w:t>同学主动请缨，代表小组点评疑问区。</w:t>
      </w:r>
    </w:p>
    <w:p>
      <w:pPr>
        <w:pStyle w:val="Normal"/>
        <w:ind w:firstLine="480"/>
        <w:rPr/>
      </w:pPr>
      <w:r>
        <w:rPr/>
        <w:t>课上学生对于癌症是否属于传染病分辨不清。根据传染病的定义，能够在人与人之间，动物和动物之间，人和动物之间传播的疾病称之为传染病。而癌症是由于自身细胞发生癌变而导致的疾病，不具有传染性，所以不是传染病。之后大家对于癌症也提出了很多问题，其中有一个“牙齿会癌变吗？”</w:t>
      </w:r>
    </w:p>
    <w:p>
      <w:pPr>
        <w:pStyle w:val="Normal"/>
        <w:ind w:firstLine="480"/>
        <w:rPr/>
      </w:pPr>
      <w:r>
        <w:rPr/>
        <w:t>作为点评组的小</w:t>
      </w:r>
      <w:r>
        <w:rPr/>
        <w:t>A</w:t>
      </w:r>
      <w:r>
        <w:rPr/>
        <w:t>自己也很困惑，解释不出来，一直拉着我问，：“老师，牙齿会癌变吗？”我想了半天，除了指甲和头发，任何细胞都有癌变的可能。但是牙齿有细胞吗？牙龈可能发生癌变，我知道，但是牙齿我还真不太清楚，我也没立即回答他。但是他很着急，怕自己讲不出来讲不好。所以他一直鼓动我去搜一下。我拗不过他，在网上查了一下，和我想的一样。牙齿不能癌变，但是牙龈可能发生癌变。得知个这个结论，他欣喜地下去了，却将疑问改成了“牙龈会癌变吗？”</w:t>
      </w:r>
    </w:p>
    <w:p>
      <w:pPr>
        <w:pStyle w:val="Normal"/>
        <w:ind w:firstLine="480"/>
        <w:rPr/>
      </w:pPr>
      <w:r>
        <w:rPr/>
        <w:t>所有的点评行云流水，一气呵成。他展示的很棒，大家给他热烈的掌声。我也给他们小组满分评价。但是，我把这个问题重新抛出来，牙齿会不会发生癌变？通过投影将搜索结果展示给大家，告诉大家，“除了指甲和头发，所有的细胞都有可能发生癌变。但是我们思考下，牙齿是由细胞组成的吗？”“不是，它是有多种物质组成的。因为牙齿没有细胞，所以它不会发生癌变。”</w:t>
      </w:r>
    </w:p>
    <w:p>
      <w:pPr>
        <w:pStyle w:val="Normal"/>
        <w:ind w:firstLine="480"/>
        <w:rPr/>
      </w:pPr>
      <w:r>
        <w:rPr/>
        <w:t>大家对癌症有着更深的了解，能够很好地区分传染病和癌症之间的差异。</w:t>
      </w:r>
    </w:p>
    <w:p>
      <w:pPr>
        <w:pStyle w:val="Normal"/>
        <w:ind w:firstLine="480"/>
        <w:rPr/>
      </w:pPr>
      <w:r>
        <w:rPr/>
        <w:t>课堂有一定的预设，能够想到学生可能提出的一些问题。不过我们面对的对象是学生，是有自己思想和感受的人。对于学生的问题，我们也不一定全部能够解答，所以适时适当使用多媒体辅助我们教学，及时地解决学生的困惑，当过了一段时间之后，有的学生就对问题不感兴趣了。</w:t>
      </w:r>
    </w:p>
    <w:p>
      <w:pPr>
        <w:pStyle w:val="Normal"/>
        <w:ind w:firstLine="480"/>
        <w:rPr/>
      </w:pPr>
      <w:r>
        <w:rPr/>
        <w:t>此外，对于小</w:t>
      </w:r>
      <w:r>
        <w:rPr/>
        <w:t>A</w:t>
      </w:r>
      <w:r>
        <w:rPr/>
        <w:t>这样的学生，能够在关键时候挺身而出，说明该生对于生物学科依然能够主动学习，态度积极向上，对于集体荣誉很珍视。只是在行为习惯上，依然战胜不了自己的天性，不能很好得约束自己。</w:t>
      </w:r>
    </w:p>
    <w:p>
      <w:pPr>
        <w:pStyle w:val="Normal"/>
        <w:ind w:firstLine="480"/>
        <w:rPr/>
      </w:pPr>
      <w:r>
        <w:rPr/>
        <w:t>在今后的教学过程中，需要多加鼓励：鼓励他多多参加课堂互动中，体会学习的乐趣。</w:t>
      </w:r>
    </w:p>
    <w:p>
      <w:pPr>
        <w:pStyle w:val="Normal"/>
        <w:ind w:firstLine="480"/>
        <w:rPr/>
      </w:pPr>
      <w:r>
        <w:rPr/>
        <w:t>训练他的自制能力，安静</w:t>
      </w:r>
      <w:r>
        <w:rPr/>
        <w:t>5</w:t>
      </w:r>
      <w:r>
        <w:rPr/>
        <w:t>分钟，</w:t>
      </w:r>
      <w:r>
        <w:rPr/>
        <w:t>10</w:t>
      </w:r>
      <w:r>
        <w:rPr/>
        <w:t>分钟。</w:t>
      </w:r>
    </w:p>
    <w:p>
      <w:pPr>
        <w:pStyle w:val="Normal"/>
        <w:ind w:firstLine="480"/>
        <w:rPr/>
      </w:pPr>
      <w:r>
        <w:rPr/>
        <w:t>引导他在课堂记笔记等好习惯，把握好学生的转变期，促使其变得更加的优秀。</w:t>
      </w:r>
    </w:p>
    <w:sectPr>
      <w:headerReference w:type="default" r:id="rId2"/>
      <w:footerReference w:type="default" r:id="rId3"/>
      <w:type w:val="nextPage"/>
      <w:pgSz w:w="11169" w:h="15477"/>
      <w:pgMar w:left="907" w:right="907" w:gutter="0" w:header="284" w:top="851" w:footer="454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left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参考文献"/>
    <w:basedOn w:val="Normal"/>
    <w:qFormat/>
    <w:pPr>
      <w:ind w:hanging="0"/>
    </w:pPr>
    <w:rPr>
      <w:rFonts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28:00Z</dcterms:created>
  <dc:creator>Administrator</dc:creator>
  <dc:description/>
  <dc:language>en-US</dc:language>
  <cp:lastModifiedBy>陈容慧</cp:lastModifiedBy>
  <dcterms:modified xsi:type="dcterms:W3CDTF">2017-05-09T06:08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