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color w:val="000000" w:themeColor="text1"/>
          <w:sz w:val="36"/>
          <w:szCs w:val="36"/>
        </w:rPr>
      </w:pPr>
      <w:r>
        <w:rPr>
          <w:rFonts w:ascii="黑体" w:hAnsi="黑体" w:eastAsia="黑体"/>
          <w:b/>
          <w:color w:val="000000" w:themeColor="text1"/>
          <w:sz w:val="36"/>
          <w:szCs w:val="36"/>
        </w:rPr>
        <w:t>多一份耐心，多一分收获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丁儒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教育教学工作中，有苦有乐，有感受也有困惑，感受比较深的就是：当老师与学生敞开心扉，当老师与学生真情涌动，才能为教育注入生机。真正关注孩子的成长，善于发现他们的长处，发扬长处，克服短处，促进学生健康发展，才是我真正的追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直以来，我认为教书首要有一条就是管住学生。要想管住学生，就得先给学生一个下马威，不然的话，学生不怕你，以后你的工作就开展不下去了。初三刚开始时，我决心在班级同学面前树立自己一下的威信。一次，我正和同学们兴致勃勃地讲评作业，大家说得头头是道，我也暗自高兴。正当我请了一位同学回答我的问题时，我发现他的同桌</w:t>
      </w:r>
      <w:r>
        <w:rPr>
          <w:sz w:val="24"/>
        </w:rPr>
        <w:t>A</w:t>
      </w:r>
      <w:r>
        <w:rPr>
          <w:sz w:val="24"/>
        </w:rPr>
        <w:t>正低着头，瞧他的神态，思想已游离于课堂之外。顿时，我的内心深处涌起一丝不满，决定借此机会“杀鸡教猴”。于是，我放慢讲话速度，慢慢走到他的身边。全班同学都明显感觉到我的变化，教室里的气氛一下子凝固起来了。</w:t>
      </w:r>
      <w:r>
        <w:rPr>
          <w:sz w:val="24"/>
        </w:rPr>
        <w:t>A</w:t>
      </w:r>
      <w:r>
        <w:rPr>
          <w:sz w:val="24"/>
        </w:rPr>
        <w:t>同学也感觉到了这种变化，看到我就站在自己的身边，脸一下子涨得通红，身子也不由自主地轻轻颤抖着。我立即请他重复一下我的问题，他听到我叫他，他连忙抬起头环顾四周，然后扭扭身子，慢吞吞地站了起来，低头看了看书，又抬头看了看我，课堂上出现了短暂的沉默。很明显，他思想开小差了，不知我们讲到哪题了？我暗自思索：是让他坐下去了事呢？还是继续？对，关注一切学生的发展，我只要耐住性子，他一定会知道。“你把题目读一遍？”我原以为教学即将顺利进行，可谁知他脸涨的通红，牙齿咬住嘴唇低下了头沉默不语，周围也响起了窃窃私语声。我暗自提醒自己：耐心！“那你刚才在干什么？”我拼命压住心底的怒火，“你能把题目读一遍吗？”我知道，我的声音变得严厉了。“快读呀……”旁边的同学也觉察到了不对劲，开始悄悄提醒他。可他抬了一下头，看了看我，又低下了头，我分明看到了有一串泪珠滴在了他的本子上。教室里寂静无声，我明显感受到了全班同学噤若寒蝉的表情。我在生气之余，内心深处隐约有个念头一闪：难道我错了？最后，我以“我们找个机会谈谈！”结束了这段“对峙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课后，我独自生着闷气。和班主任老师聊天时了解到</w:t>
      </w:r>
      <w:r>
        <w:rPr>
          <w:sz w:val="24"/>
        </w:rPr>
        <w:t>A</w:t>
      </w:r>
      <w:r>
        <w:rPr>
          <w:sz w:val="24"/>
        </w:rPr>
        <w:t>同学是一名成绩不够理想，在老师面前性格内向，难得听见到他回答问题，即使说话也是嘤嘤细语，结结巴巴，和他交流更是“惜字如金”。我又反思到今天的一幕，应该说是在情理之中，可我为什么非要逼着他说话呢？是为人师者的脸面吗？还是我的杀手锏用错了对象……这时，那双泪眼婆娑的眼睛浮现在我的脑海里，一种不安和自责悄悄袭上心头，我真的错了！我不该为了自己的虚荣心而那样做！虽然我有一百种理由为自己的行为作解释，我的出发点全是为了我教的孩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是我带着一份激动和期盼找到他，和他进行了一番交流。原来他在村小读书时，因为成绩较差，老师很少提她的问，也很少管他，所以上课时他也不大会听，没想到我会提他的问。因此，我与他约定，明天上课，继续提他的问，但希望他能够自己举手发言。第二天课堂上，我故意分了分神，偷偷观察他的“动静”，等待着……他的眼神不时地和我交会，我则向他颔首示意。终于，那只手悄悄地举起了一小半。回答时尽管声音还是细若蚊叫，但已足以引起同学们的诧异。我俩会心一笑。我如释重负，一位从不开口的学生今天终于有了勇气，重新认识到了自己的价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的呵护是打开学生心灵的钥匙，一位优秀的教师要有一颗关爱童心的心。在你年年月月、朝朝暮暮和学生相处时，要更多地呵护童心，关注学生生命的进程。当老师与学生敞开心扉，当老师与学生真情涌动，才能为教育注入生机。给学生一个机会，可以让学生创造辉煌，给自己一个机会，让我们看到奇迹的发生。老师的一份童心、爱心与耐心，可以使铁树开花，顽石说话。</w:t>
      </w:r>
    </w:p>
    <w:p>
      <w:pPr>
        <w:pStyle w:val="Normal"/>
        <w:spacing w:lineRule="auto" w:line="36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74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8:00Z</dcterms:created>
  <dc:creator>acer</dc:creator>
  <dc:description/>
  <dc:language>en-US</dc:language>
  <cp:lastModifiedBy>acer</cp:lastModifiedBy>
  <dcterms:modified xsi:type="dcterms:W3CDTF">2017-01-09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