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bCs/>
          <w:sz w:val="36"/>
          <w:szCs w:val="36"/>
        </w:rPr>
        <w:t>用肯定推动学生进步</w:t>
      </w:r>
      <w:bookmarkEnd w:id="0"/>
    </w:p>
    <w:p>
      <w:pPr>
        <w:pStyle w:val="Normal"/>
        <w:bidi w:val="0"/>
        <w:snapToGrid w:val="false"/>
        <w:spacing w:lineRule="auto" w:line="360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中原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记得一次学生外出参加比赛，我开车负责接送。路上学生叽叽喳喳的说个不停，突然有个学生给我说：“老师，你知道吗？虽然平时你经常找江某某谈话，给他压力，但是他在班里总是说你对他最好。”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说完就又聊其它的话题了，我却陷入了深思，有意识的肯定和鼓励是多么重要，可是我有没有在平时的教学中广泛地给与学生肯定呢？上课检查老是盯住那几个基础不好的学生，动不动就觉得他们自己不上进，不努力。同时觉得严厉是一种师德，于是在他们做不好时总是批评，似乎一切都是在补弱，生怕在考试中丢一分，这种方式的确有助于短期的基础知识扎实记忆，可是学生快乐吗？尤其是基础薄弱的学生，长期得不到老师的鼓励和肯定，能真正找到自己学习的动力之源吗？长期下来，本来学习就很吃力，又得不到认可，慢慢地放弃自己就变得自然而然了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后面的教学中，我时刻注意着给与学生肯定的时机。班上有一个小女孩，学习物理对她来说相当吃力，但是她从来没有放弃过物理，每次的作业或者考试她都认认真真的审题、圈画，一丝不苟。（说到这里我有些汗颜，初二一年的时间里我貌似没怎么关注过她，幸好这姑娘性格坚韧，一直在努力，在坚持，从未放弃过）后来，在发放作业的时候、试卷讲评的时候我都会在班级里表扬她严谨、踏实的学习态度，并以此来激励其他学生：态度决定一切。慢慢地我发现这个女孩越来越认真，也越来越自信，也会在课间课后主动问问题了，虽然问题很简单，但是我都认真解答。让我欣慰的是这次一模考试，她的物理在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班考出了第二的成绩。虽然相对好多人来说这个分数不高，但是对她这个物理一直都考不及格的学生来说，这个成绩是多么大的肯定和鼓励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这件事对我触动很大，也让我想到丹麦中学生斯卡斯代尔一次在街上飞速骑自行车，被交警查住，记录在册，但是接着这个男生得到的却不是惩罚和该怎样慢行的忠告，却是丹麦自行车俱乐部的赏识，这个交警就这样给丹麦发现了一个全国冠军进而获得奥运会冠军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任何孩子都是一个独特的个体，在面对他们时我们能不能多找一找他们的优点甚至错误中的优点，多用鼓励激起他们的信心和动力，多给与他们肯定，让他们用优势和别人比，用优势鼓起人生的船帆，那么他们会有更大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5:00Z</dcterms:created>
  <dc:creator>hp</dc:creator>
  <dc:description/>
  <dc:language>en-US</dc:language>
  <cp:lastModifiedBy>陈容慧</cp:lastModifiedBy>
  <dcterms:modified xsi:type="dcterms:W3CDTF">2017-05-09T06:0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