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lang w:val="en-US" w:eastAsia="zh-CN"/>
        </w:rPr>
        <w:t>第三种可能</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毕业后的第一年，我负责学校两个年级一共五个班的地理教学任务。由于是新教师，除了认真研究课标教材，熟悉学情也是必不可少的。我认真观察和研究我所教的这五个班级的学生，第一学期的时候各班级之间无论在课堂表现还是课后作业方面都没有很大的差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看过许多书上说过，初中阶段是学生出现分化现象的关键时期，一些中学生逐渐落后于其他同学，主要表现在抽象逻辑思维的深度和广度不够、意志力不够坚定、学习习惯没培养好以及青春期带来的各种烦恼。果不其然，一学期过后，七（</w:t>
      </w:r>
      <w:r>
        <w:rPr>
          <w:rFonts w:eastAsia="宋体" w:cs="宋体" w:ascii="宋体" w:hAnsi="宋体"/>
          <w:sz w:val="24"/>
          <w:szCs w:val="24"/>
          <w:lang w:val="en-US" w:eastAsia="zh-CN"/>
        </w:rPr>
        <w:t>2</w:t>
      </w:r>
      <w:r>
        <w:rPr>
          <w:rFonts w:ascii="宋体" w:hAnsi="宋体" w:cs="宋体"/>
          <w:sz w:val="24"/>
          <w:szCs w:val="24"/>
          <w:lang w:val="en-US" w:eastAsia="zh-CN"/>
        </w:rPr>
        <w:t>）班逐渐和其他班级拉开了差距。原因是多方面的，一是平行分班后这个班有几个成绩比较好的学生最后没来；二是班里调皮的学生相比同年级的其他俩个班级要多得多；二是这个班级换班主任频繁。原来的班主任生病了，学校找了美术老师代理班主任，结果美术老师几天后摔倒伤到腰，学校又找了体育老师代理班主任。</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cs="宋体"/>
          <w:kern w:val="2"/>
          <w:sz w:val="24"/>
          <w:szCs w:val="24"/>
          <w:lang w:val="en-US" w:eastAsia="zh-CN" w:bidi="ar-SA"/>
        </w:rPr>
      </w:pPr>
      <w:r>
        <w:rPr>
          <w:rFonts w:cs="宋体"/>
          <w:kern w:val="2"/>
          <w:sz w:val="24"/>
          <w:szCs w:val="24"/>
          <w:lang w:val="en-US" w:eastAsia="zh-CN" w:bidi="ar-SA"/>
        </w:rPr>
        <w:t>有句话说过：</w:t>
      </w:r>
      <w:r>
        <w:rPr>
          <w:rFonts w:ascii="宋体" w:hAnsi="宋体" w:cs="宋体"/>
          <w:kern w:val="2"/>
          <w:sz w:val="24"/>
          <w:szCs w:val="24"/>
          <w:lang w:val="en-US" w:eastAsia="zh-CN" w:bidi="ar-SA"/>
        </w:rPr>
        <w:t>幸福的人大都相似，不幸的人各有各的不幸</w:t>
      </w:r>
      <w:r>
        <w:rPr>
          <w:rFonts w:cs="宋体"/>
          <w:kern w:val="2"/>
          <w:sz w:val="24"/>
          <w:szCs w:val="24"/>
          <w:lang w:val="en-US" w:eastAsia="zh-CN" w:bidi="ar-SA"/>
        </w:rPr>
        <w:t>。类比学生也是一样，行为习惯好的学生大都相似，行为习惯欠佳的学生各有各的“特点”。这个班的学生在上课时有的低头开小差，有的掐手指，有的和小组同学说悄悄话，甚至还有故意大声说话扰乱课堂纪律的，与我教的同年级其他两个班有很大的不同。这个班每次考试的均分都比同年级的两个班低五分左右，要知道我们地理学科的总分是五十分，五分的差距已经是很大了，况且这才初一啊，作为一个新教师，当时面对这种情况也没有更好地方法来解决。</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cs="宋体"/>
          <w:kern w:val="2"/>
          <w:sz w:val="24"/>
          <w:szCs w:val="24"/>
          <w:lang w:val="en-US" w:eastAsia="zh-CN" w:bidi="ar-SA"/>
        </w:rPr>
      </w:pPr>
      <w:r>
        <w:rPr>
          <w:rFonts w:cs="宋体"/>
          <w:kern w:val="2"/>
          <w:sz w:val="24"/>
          <w:szCs w:val="24"/>
          <w:lang w:val="en-US" w:eastAsia="zh-CN" w:bidi="ar-SA"/>
        </w:rPr>
        <w:t>下学期时，我每个月都去这个班的三位同学家进行家访。一个学期下来，我有了一些收获，对这个班的学生该怎么引导也有了一些想法。通过家访，我了解到有的学生家长工作非常的繁忙，顾不上关心孩子的生活和学习，甚至他们早上上班时孩子还没起床，晚上下班回家时孩子已经睡了，见面都不容易，更别提与孩子沟通交流了；有的学生家里有好几个孩子，自己是最小的，在成长过程中有些家长会过分溺爱和过度保护，这样容易导致孩子骄纵、不主动承担责任甚至不遵守规则；有的家里同样有好几个孩子，可是却不能给孩子提供舒适的学习环境，全家人都挤在一间出租屋里，客厅、卧室、厨房、餐厅、书房都是它，在这样的环境中孩子还能专心致志地学习？</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cs="宋体"/>
          <w:kern w:val="2"/>
          <w:sz w:val="24"/>
          <w:szCs w:val="24"/>
          <w:lang w:val="en-US" w:eastAsia="zh-CN" w:bidi="ar-SA"/>
        </w:rPr>
      </w:pPr>
      <w:r>
        <w:rPr>
          <w:rFonts w:cs="宋体"/>
          <w:kern w:val="2"/>
          <w:sz w:val="24"/>
          <w:szCs w:val="24"/>
          <w:lang w:val="en-US" w:eastAsia="zh-CN" w:bidi="ar-SA"/>
        </w:rPr>
        <w:t>掌握了这个班学生情况之后，我觉得尽快改变学生的学习习惯是关键。基础不牢，地动山摇，初一时没把学习习惯培养好，到了初二、初三学生会更吃力，这时候学习对他来说肯定会是件痛苦不堪的事情。我所任教的地理学科在初中阶段是一门考查科目，所以激发学生的学习兴趣是培养良好学习习惯的关键。</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cs="宋体"/>
          <w:kern w:val="2"/>
          <w:sz w:val="24"/>
          <w:szCs w:val="24"/>
          <w:lang w:val="en-US" w:eastAsia="zh-CN" w:bidi="ar-SA"/>
        </w:rPr>
      </w:pPr>
      <w:r>
        <w:rPr>
          <w:rFonts w:cs="宋体"/>
          <w:kern w:val="2"/>
          <w:sz w:val="24"/>
          <w:szCs w:val="24"/>
          <w:lang w:val="en-US" w:eastAsia="zh-CN" w:bidi="ar-SA"/>
        </w:rPr>
        <w:t>我在七（</w:t>
      </w:r>
      <w:r>
        <w:rPr>
          <w:rFonts w:cs="宋体"/>
          <w:kern w:val="2"/>
          <w:sz w:val="24"/>
          <w:szCs w:val="24"/>
          <w:lang w:val="en-US" w:eastAsia="zh-CN" w:bidi="ar-SA"/>
        </w:rPr>
        <w:t>2</w:t>
      </w:r>
      <w:r>
        <w:rPr>
          <w:rFonts w:cs="宋体"/>
          <w:kern w:val="2"/>
          <w:sz w:val="24"/>
          <w:szCs w:val="24"/>
          <w:lang w:val="en-US" w:eastAsia="zh-CN" w:bidi="ar-SA"/>
        </w:rPr>
        <w:t>）班上人教版七年级下册第七章《我们邻近的地区和国家》第四节《俄罗斯》的第二课时《发达的重工业和交通》时，通过引导学生读课本上“俄罗斯矿产资源和工业的分布”图，认识俄罗斯是一个自然资源丰富的国家，进一步分析出丰富的自然资源为俄罗斯发展工业奠定了良好的物质基础，所以</w:t>
      </w:r>
      <w:bookmarkStart w:id="0" w:name="OLE_LINK1"/>
      <w:r>
        <w:rPr>
          <w:rFonts w:cs="宋体"/>
          <w:kern w:val="2"/>
          <w:sz w:val="24"/>
          <w:szCs w:val="24"/>
          <w:lang w:val="en-US" w:eastAsia="zh-CN" w:bidi="ar-SA"/>
        </w:rPr>
        <w:t>俄罗斯是个重工业发达的国家</w:t>
      </w:r>
      <w:bookmarkEnd w:id="0"/>
      <w:r>
        <w:rPr>
          <w:rFonts w:cs="宋体"/>
          <w:kern w:val="2"/>
          <w:sz w:val="24"/>
          <w:szCs w:val="24"/>
          <w:lang w:val="en-US" w:eastAsia="zh-CN" w:bidi="ar-SA"/>
        </w:rPr>
        <w:t xml:space="preserve">。大部分学生都能在老师的引导下，理解这样的逻辑联系。 </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cs="宋体"/>
          <w:kern w:val="2"/>
          <w:sz w:val="24"/>
          <w:szCs w:val="24"/>
          <w:lang w:val="en-US" w:eastAsia="zh-CN" w:bidi="ar-SA"/>
        </w:rPr>
      </w:pPr>
      <w:r>
        <w:rPr>
          <w:rFonts w:cs="宋体"/>
          <w:kern w:val="2"/>
          <w:sz w:val="24"/>
          <w:szCs w:val="24"/>
          <w:lang w:val="en-US" w:eastAsia="zh-CN" w:bidi="ar-SA"/>
        </w:rPr>
        <w:t xml:space="preserve">    </w:t>
      </w:r>
      <w:r>
        <w:rPr>
          <w:rFonts w:cs="宋体"/>
          <w:kern w:val="2"/>
          <w:sz w:val="24"/>
          <w:szCs w:val="24"/>
          <w:lang w:val="en-US" w:eastAsia="zh-CN" w:bidi="ar-SA"/>
        </w:rPr>
        <w:t>就在这时，班级里爱提问的小李同学举手了：“老师，我有疑问。”我在地理课上一直坚持以学生为主，鼓励大家勇于举手表达自己的观点。“刚才我们总结出俄罗斯是个重工业发达的国家，那它是个发达国家吗？”小李话音刚落，班里其他同学就开始叽叽喳喳，课本上确实没有一个明确的答案，一会儿“是的”、“不是”的声音此起彼伏，就连平时不认真参与课堂的学生都参与进来了，眼看他们就快吵起来了，我灵机一动，这难道不是可以激发他们学习兴趣的好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决定暂时放下后面的教学任务，因为我相信教育要抓住最佳时机，那样可能会产生事半功倍的效果。“好的，看来同学们对俄罗斯是不是个发达国家有争议，那我们就来一场班级辩论赛！”“好好好！”同学们异口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老师宣布辩论规则：辩论分为正方、反方和保留意见方。正方认为俄罗斯是个发达国家，支持正方的同学请你们坐到讲台的左边；反方认为它是个发展中国家，支持反方的同学请你们坐到讲台的右边；认为俄罗斯既不是发达国家又不是发展中国家的同学请你们站到教室后黑板前。各方准备时间为五分钟，请每方各确认四个主辩手。”一宣布完规则，学生们就立马活动起来。正反两方主辩手们坐在了前排，其他同学坐后排辅助辩论。出乎我意料的是，没有一个同学认为俄罗斯既不是</w:t>
      </w:r>
      <w:bookmarkStart w:id="1" w:name="OLE_LINK4"/>
      <w:r>
        <w:rPr>
          <w:rFonts w:ascii="宋体" w:hAnsi="宋体" w:cs="宋体"/>
          <w:sz w:val="24"/>
          <w:szCs w:val="24"/>
          <w:lang w:val="en-US" w:eastAsia="zh-CN"/>
        </w:rPr>
        <w:t>发达国家又不是发展中国家</w:t>
      </w:r>
      <w:bookmarkEnd w:id="1"/>
      <w:r>
        <w:rPr>
          <w:rFonts w:ascii="宋体" w:hAnsi="宋体" w:cs="宋体"/>
          <w:sz w:val="24"/>
          <w:szCs w:val="24"/>
          <w:lang w:val="en-US" w:eastAsia="zh-CN"/>
        </w:rPr>
        <w:t>。虽然这个问题比较复杂，初中生的认知水平还不能够准确地回答这个问题，但是因为对学生有期待，我的内心还是有一点点失落。然而转念一想：培养学生的学习探究兴趣难道不是比知道正确答案更为重要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辩论正式开始！请正方一辩阐述你方的观点。”提出这个问题的小李同学作为辩论赛的主持人宣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方一辩：我认为俄罗斯是个发达国家，因为它的自然资源丰富，是世界上少数几个资源可以自给的大国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反方一辩：我认为俄罗斯是个发展中国家，虽然这个国家的重工业发达，但是消费品制造业发展滞后，许多生活用品需要从别的国家进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方二辩：俄罗斯被称为“世界加油站”，大量出口的石油和天然气给俄罗斯带来了滚滚财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bookmarkStart w:id="2" w:name="OLE_LINK2"/>
      <w:r>
        <w:rPr>
          <w:rFonts w:ascii="宋体" w:hAnsi="宋体" w:cs="宋体"/>
          <w:sz w:val="24"/>
          <w:szCs w:val="24"/>
          <w:lang w:val="en-US" w:eastAsia="zh-CN"/>
        </w:rPr>
        <w:t>反方二辩：</w:t>
      </w:r>
      <w:bookmarkEnd w:id="2"/>
      <w:r>
        <w:rPr>
          <w:rFonts w:ascii="宋体" w:hAnsi="宋体" w:cs="宋体"/>
          <w:sz w:val="24"/>
          <w:szCs w:val="24"/>
          <w:lang w:val="en-US" w:eastAsia="zh-CN"/>
        </w:rPr>
        <w:t>经济发展不能过度依赖自然资源的出口，这种做法不符合可持续发展的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bookmarkStart w:id="3" w:name="OLE_LINK3"/>
      <w:r>
        <w:rPr>
          <w:rFonts w:ascii="宋体" w:hAnsi="宋体" w:cs="宋体"/>
          <w:sz w:val="24"/>
          <w:szCs w:val="24"/>
          <w:lang w:val="en-US" w:eastAsia="zh-CN"/>
        </w:rPr>
        <w:t>正方三辩：</w:t>
      </w:r>
      <w:bookmarkEnd w:id="3"/>
      <w:r>
        <w:rPr>
          <w:rFonts w:ascii="宋体" w:hAnsi="宋体" w:cs="宋体"/>
          <w:sz w:val="24"/>
          <w:szCs w:val="24"/>
          <w:lang w:val="en-US" w:eastAsia="zh-CN"/>
        </w:rPr>
        <w:t>苏联曾经是世界超级大国</w:t>
      </w:r>
      <w:r>
        <w:rPr>
          <w:rFonts w:ascii="宋体" w:hAnsi="宋体" w:cs="宋体"/>
          <w:sz w:val="24"/>
          <w:szCs w:val="24"/>
          <w:lang w:val="en-US" w:eastAsia="zh-CN"/>
        </w:rPr>
        <w:t>，同</w:t>
      </w:r>
      <w:r>
        <w:rPr>
          <w:rFonts w:ascii="宋体" w:hAnsi="宋体" w:cs="宋体"/>
          <w:sz w:val="24"/>
          <w:szCs w:val="24"/>
          <w:lang w:val="en-US" w:eastAsia="zh-CN"/>
        </w:rPr>
        <w:t>美国</w:t>
      </w:r>
      <w:r>
        <w:rPr>
          <w:rFonts w:ascii="宋体" w:hAnsi="宋体" w:cs="宋体"/>
          <w:sz w:val="24"/>
          <w:szCs w:val="24"/>
          <w:lang w:val="en-US" w:eastAsia="zh-CN"/>
        </w:rPr>
        <w:t>争夺</w:t>
      </w:r>
      <w:r>
        <w:rPr>
          <w:rFonts w:ascii="宋体" w:hAnsi="宋体" w:cs="宋体"/>
          <w:sz w:val="24"/>
          <w:szCs w:val="24"/>
          <w:lang w:val="en-US" w:eastAsia="zh-CN"/>
        </w:rPr>
        <w:t>世界霸权</w:t>
      </w:r>
      <w:r>
        <w:rPr>
          <w:rFonts w:ascii="宋体" w:hAnsi="宋体" w:cs="宋体"/>
          <w:sz w:val="24"/>
          <w:szCs w:val="24"/>
          <w:lang w:val="en-US" w:eastAsia="zh-CN"/>
        </w:rPr>
        <w:t>。</w:t>
      </w:r>
      <w:r>
        <w:rPr>
          <w:rFonts w:ascii="宋体" w:hAnsi="宋体" w:cs="宋体"/>
          <w:sz w:val="24"/>
          <w:szCs w:val="24"/>
          <w:lang w:val="en-US" w:eastAsia="zh-CN"/>
        </w:rPr>
        <w:t>苏联解体后，最大加盟国俄罗斯继承了苏联的大部分军事力量，综合军事实力居世界第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反方三辩：不能单凭军事实力就认为俄罗斯是发达国家。我们上学期学过世界上发达国家和发展中国家的分布图，图中俄罗斯这个国家和我们中国一样是用黄颜色图例表示的，而绿颜色图例表示的才是发达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时，正方阵营里有的同学开始窃窃私语，“好像上学期的课本里确实有哎……”“老师，能不能换阵营？”立马引起了正方主辩手们的不满，“我们还没输呢，你真不团结！”那位同学便默默放下了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方四辩据理力争：我记得我们做过一个选择题是“世界上最大的发展中国家是哪个？”正确答案是中国。如果俄罗斯也是发展中国家，那这答案岂不是错了？所以俄罗斯就是个发达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话一出正方同学的士气立马高涨，反方主辩手们一下子面面相觑，转过头与阵营里其他同学讨论起来。眼看反方阵营就要输了这场辩论赛，我还是没有站出来下结论，我相信给学生一点时间，学生可能会给你意想不到的惊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两分钟后，在同阵营同学的帮助下，反方四辩：“世界上最大的发展中国家”这题当中“最大”的意思不是指面积最大，而是国内生产总值，现在我们中国的</w:t>
      </w:r>
      <w:r>
        <w:rPr>
          <w:rFonts w:eastAsia="宋体" w:cs="宋体" w:ascii="宋体" w:hAnsi="宋体"/>
          <w:sz w:val="24"/>
          <w:szCs w:val="24"/>
          <w:lang w:val="en-US" w:eastAsia="zh-CN"/>
        </w:rPr>
        <w:t>GDP</w:t>
      </w:r>
      <w:r>
        <w:rPr>
          <w:rFonts w:ascii="宋体" w:hAnsi="宋体" w:cs="宋体"/>
          <w:sz w:val="24"/>
          <w:szCs w:val="24"/>
          <w:lang w:val="en-US" w:eastAsia="zh-CN"/>
        </w:rPr>
        <w:t>仅次于美国，居世界第二位，对方四辩说的这题答案没有错，所以我们组认为俄罗斯是个发展中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好！好！”反方坐在后排的同学立马鼓掌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下轮到正方同学阐述观点了，只看到正方同学你看看我，我看看你。我听到反方阵营里有人嘀咕：“好像是这样的，我们上学期探究过世界上的发达国家除了欧洲西部的一些国家，还有美国、加拿大、澳大利亚、新西兰和日本这五个国家，没有提到俄罗斯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时反方同学欢呼雀跃：我们赢了，俄罗斯就是一个发展中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同学们有没有想过第三种可能？”眼看这场辩论赛就要以反方胜利结束我说道。此言一出，全班哗然，“啊？！”“第三种可能是什么？”“老师你挖坑给我们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把握时机引导：“其实，俄罗斯既不是发达国家又不是发展中国家。首先，俄罗斯不具有发展中国家的一般特征。例如，俄罗斯的工业化水平、科技水平、人均收入水平不是发展中国家所能企及的；其次，俄罗斯还暂时不宜算作发达国家。因为俄罗斯在基础设施、工业结构、人类发展指数等方面还不符合发达国家的要求。所以俄罗斯这个国家具有特殊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哦……”“是这样啊……”同学们恍然大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即使没人知道正确答案，同学们也都是大赢家。第一，大家都勇于表达自己的观点，勇气可嘉；第二，通过这场辩论赛，我看到许多同学展示出自己丰富的课外知识和好口才；第三，同学们积极投入，全员参与辩论，发扬了团结协作的精神，希望大家能够在今后的学习中继续保持。第四，以后在考虑问题时，我们其实可以考虑更多的可能。今天大家都表现得很棒，所以老师给你们点个赞！”我竖起了大拇指。这时，全班响起了热烈地掌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场辩论赛就像是个转折点，那些学习习惯不好的学生在一点一点的发生着变化。虽然教育具有反复性，学生们偶尔还是会懈怠，但是老师在这时只要轻轻再提醒下，学生总会从一点点量变发展到质变。到现在，这个班的成绩已经和同年级班级之间的差距越来越小，期待这个班的学生能够取得更大的进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4:00Z</dcterms:created>
  <dc:creator>hp</dc:creator>
  <dc:description/>
  <dc:language>en-US</dc:language>
  <cp:lastModifiedBy>陈容慧</cp:lastModifiedBy>
  <cp:lastPrinted>2017-04-13T09:57:00Z</cp:lastPrinted>
  <dcterms:modified xsi:type="dcterms:W3CDTF">2017-05-09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