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一个故事，一曲唢呐，一种信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陈雅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 xml:space="preserve">    </w:t>
      </w:r>
      <w:bookmarkStart w:id="0" w:name="_GoBack"/>
      <w:r>
        <w:rPr>
          <w:sz w:val="30"/>
          <w:szCs w:val="30"/>
        </w:rPr>
        <w:t>《百鸟朝凤》是流传于鲁、豫、皖等地的优秀民间唢呐曲，因曲中多有模仿鸟鸣之声，所以得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中国第四代导演吴天明（已逝）以此曲为题拍摄了此生最后一部电影，既是对这一中国民俗唱哀的挽歌，又是在自己生命历程的终点处画下的一个句号。观影完毕，可以负责的说句，这部电影不会辜负观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当今年代，提起吴天明，提起中国“第四代”电影导演，知道的人也许已经为数寥寥，这不奇怪，因为他们是一群夹在文革与改革开放之间的人，在饱含创作激情的岁月，他们无法尽情施展才华，而真正等到机会来临时，以张艺谋、陈凯歌等人为代表的第五代导演却已走向国际，声名远盖过了他们——还未享受过时光，却已成了过时的人，于他们个人，或于中国电影整体，都是莫大的遗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但或许正是因为时光短暂，所以他们的声音才格外动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拍摄这部《百鸟朝凤》时，吴天明已是年越古稀的老者，在此之前，他曾以男主角的身份参演过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上映的电影《飞越老人院》，该角色尽显老年人的单纯可爱，几乎让人忘了他内在的深沉——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深沉的惦记着中国，中国的文化，文化的传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电影中的唢呐，以“班”的形式游动着演奏，谁家有红白之事，唢呐班子便替他们吹奏一场，红事不多，白事为主。白事，便是替死者演奏，死者的身份越是高贵，吹奏的阵势就越是高级，二台，四台，八台，所谓《百鸟朝凤》，便是为最为尊贵的死者准备的曲目。排挤过他人的，即便是任职四十年的村长，也担不起这首曲子；为民献身的，哪怕是扛着病重的身躯，也要为他奏完此曲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老一辈质朴而又纯粹的价值观念，就这样融入了唢呐这一民俗音乐之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不像现在的电影，要么没东西可讲，要么曲里拐弯的去讲，老一辈的电影从来不难懂，看过他以前的作品——《人生》，《老井》，《变脸》——就知道了。《百鸟朝凤》要说的也不多：老人们视为珍宝的东西在新的社会环境中无法被原模原样的留住，便用影像表达一声叹息而已。但是，有些细节，还是要解释一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电影里有这么个桥段，一家人有红事，同时请了唢呐班子（游家班）与西洋乐队，两边一起出声，图个新鲜的听众们自然的拢向了西洋乐队那边，便有人问：“（唢呐）还吹不吹？”为了争一口气，片中的主角，也是游家班的班主，游天鸣，说了这么一句话：“凭啥不吹，我们又不是来舔他们鸡巴的！”此言一出，整个（上戏）演艺厅的观众们一同响起了掌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这掌声是为游天鸣敢于对抗西方乐队的勇气响起的？凭心而论，我不这么觉得。对抗西方的桥段在别的电影里多了去了，我可是没有一次见过鼓掌的，这一次之所以响起了掌声，恐怕还是因为那俩个字，不为别的，因为少见——在中国的电影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不过，现在的电影里虽然少见这两个字，但老一辈的作品当中可不少见，《神鞭》里的鞭子不就是这么个隐喻吗？有段时间总是说“寻根”文化，这“根”，其实也包涵这意思，“根”表面是生殖用的，背后的含义是“传承”。电影当中，唢呐断了，就是根断了，象征着这一民俗形式彻底被外来文化给击溃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这样的电影技巧，还有不少，比如游天鸣第一次用芦苇杆吸上了水，便活奔乱跳起来，这时电影恰如其分的插入了鱼儿在池塘中跳跃的画面，又以飞翔的鸟来隐喻孩子的欢快，寄情于景，这样古老而又亲切的剪辑技巧，怕是很难再见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很难再见，不代表观众就会珍惜，老实说，我猜《百鸟朝凤》的境遇大概与前些年的《闯入者》差别不大：口碑会好，但票房不会高，发行方和观众都接受不了。不过，我写下这篇文章，毕竟不是为了抨击谁而动笔，中国电影起步太晚，培养观众对文艺片的兴趣，是个时间问题，如果不是机缘巧合，我恐怕也不会接触到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但既然接触到了，我想还是应该说些什么：看电影，其实也是个寻根的过程，目前的中国电影市场太急于求成，以至于勾勒出的图景完全是一副光怪陆离的浮华表象，太轻，能给观众的充实感便不多。《百鸟朝凤》能给你什么呢？也许你对唢呐甚至是音乐都不感兴趣，也许你对民俗甚至是文化也无心过问，但至少，这部电影能让你强烈的感觉到，在这个世界上，即便不是中</w:t>
      </w:r>
      <w:bookmarkEnd w:id="0"/>
      <w:r>
        <w:rPr>
          <w:sz w:val="30"/>
          <w:szCs w:val="30"/>
        </w:rPr>
        <w:t>国的、老一辈的，也必定存在着某样东西，值得你倾力去传承，去保护。</w:t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  <w:lang w:eastAsia="zh-CN"/>
        </w:rPr>
        <w:t>一个故事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一曲唢呐，</w:t>
      </w:r>
      <w:r>
        <w:rPr>
          <w:sz w:val="30"/>
          <w:szCs w:val="30"/>
        </w:rPr>
        <w:t>一</w:t>
      </w:r>
      <w:r>
        <w:rPr>
          <w:sz w:val="30"/>
          <w:szCs w:val="30"/>
          <w:lang w:eastAsia="zh-CN"/>
        </w:rPr>
        <w:t>种</w:t>
      </w:r>
      <w:r>
        <w:rPr>
          <w:sz w:val="30"/>
          <w:szCs w:val="30"/>
        </w:rPr>
        <w:t>信念，还不够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6:00Z</dcterms:created>
  <dc:creator>dell</dc:creator>
  <dc:description/>
  <dc:language>en-US</dc:language>
  <cp:lastModifiedBy>陈容慧</cp:lastModifiedBy>
  <dcterms:modified xsi:type="dcterms:W3CDTF">2017-05-09T06:0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