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保护创造的心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王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陶行知曾在《创造宣言》中提出，创造教育的目标是要培养一种具有创造精神和创造能力的“真善美的活人”。他说：“教育者所要创造的是真善美的活人，这种人不是少数人，而是广大人民大众，同时，“真善美的活人”又是手脑双全的人。在美术课堂上，创造教育的思想能够更好地导向学生，培养学生在美育中掌握技能，提升学生的审美品位和情趣，培养每一个学生做一个真善美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美术课堂上，美术是以视觉传达及视觉形象的感受为主，学生的兴趣导向非常重要，学生唯有保持不断充盈的浓厚兴趣，加之端正的态度，才能在造型表现中表现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但是在实际的教学实践中，一些学生对于美术并不是很感兴趣，并且上课会思想不集中，真正绘画表现时，就开始左顾右盼，动作迟缓，初中阶段的学生，大多数心理和认知的水平处于不断发展的状态，对于世界还存在很多未知，对于自己的人生观世界观价值观还尚未成熟和稳定，学生的思想都处于不断动荡变动的情况，这时候，需要教师正确地去引导孩子，用宽容的心，用创造的教育理念，解放孩子的天性，发展孩子的本性，最终培养其成为德智体美劳全面发展，真善美多向发展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我的课堂上，很多学生都保持着充分的好奇心和求知欲，但也有极个别的孩子，天生对美术不“感冒”，这让我十分烦恼，于是我决定要好好关注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是一个非常内向的小男生，黑黝黝的脸庞上挂着一对永远都像没睡醒的双眼，上课时总是默不作声，组内讨论时也不参与，基本就是沉浸在自己的小世界里，自顾自地课堂上，仿佛周围的一切都与自己无关。我从开学以来便发现了这个默默无闻的小男孩，心想一定要打开他的心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于是，我在课上，故意多提一些很有趣味性的问题，并且抛向他，让他试着感受美术的趣味所在，同时通过点他回答问题，让他关注到美术中的常见视觉形象和课堂上有趣的想象，让他从不关注，渐渐地关注起来。我发现，他睡眼朦胧的眼睛渐渐放出了光芒，从完全不听的状态，到后来渐渐地小声回应我在台上提出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后面的教学实践阶段中，我都在课堂上对他进行不断关注，渐渐我也发现，他虽然对美术兴趣不大，但是仍然具有一定的表现力和想象力，他平日的沉默，造就出内心更为丰富的世界，于是，我更加决定，要好好引导他，讲自己的头脑中的想象表现出来，解放双手解放头脑便是第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印象最深的还是在《装点生活》这节课的教学中发生的事情。作为美育的课堂，这节课是将美术中所掌握的物象，通过不同的装饰设计手法，在空白的手提袋上进行绘制，结合生活，同时也能美化生活。当我引导学生以“美与生活”为主题，进行创作，让大家分组讨论选择适合的生活物象的元素时，我发现他默不作声。于是我悄悄转到他的身后，静静地听着其他组员的讨论，发现全组都是讨论热烈，试图也让他试着说说，他眉头紧锁，想张开的嘴巴有闭上了，羞涩的低下头，我捕捉到这个细节，轻轻地拍了拍他的肩头，用鼓励的眼神望着他，鼓励让他说出自己的想法，他摸摸头，羞涩一笑，说出他想画一些抽象的元素，代表着大千世界，但又怕画不像，于是我鼓励他，说道：“绘画不用局限像还是不像，绘画的最终目的，并不一定要有固定的评判标准，只要表现出自己的想法就好了。”要鼓励孩子在美术中的自然流露，充满激情的自由创作，将孩子从“要我画”转变成“我想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听到我的解释后，他仿佛大松一口气，于是开始参与进组内的讨论，并开始在纸上边说边画，把自己的内心的表达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后面的表现中，我发现他其实想象力特别丰富，对于很多其他学生来说，很多生活中的细节他都观察的很仔细，对一些学生未知的世界，他都能说出其一，他用各种工具表达出内心丰富的世界，用画笔描绘出自己丰富的内心，一句话，打开了他的创造之门，打开了他的创新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下课后，他还兴高采烈跑到我身边，给我看他画的画，我仔细看了看，发现处处有惊喜，原来创造的解放是多么神奇和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陶行知教育思想指出要解放孩子的双手，富有个性的表现；要解放孩子的头脑，鼓励孩子大胆创想；要解放孩子的嘴巴，鼓励他们说出自己的想法；要解放孩子的空间，让他体会到自由创作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美术课堂充满着活力，也应让学生充满活力，不压抑自己的天性，保护其创造的欲望，发展其创造的天分和能力，让孩子们在广阔的天地中，大胆想象，自由探索，成为更有格局的人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6:00Z</dcterms:created>
  <dc:creator>wq</dc:creator>
  <dc:description/>
  <dc:language>en-US</dc:language>
  <cp:lastModifiedBy>陈容慧</cp:lastModifiedBy>
  <dcterms:modified xsi:type="dcterms:W3CDTF">2017-05-09T06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