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坚定信念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守护人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容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随着电视剧《人民的名义》的热播，反腐贪污等话题迅速为人们所热议。自党的十八大以来，中央加强对反腐工作的推进，短短几年间数百名官员落马，其中不乏小官巨贪的典型，但更令人诧异的是落马官员中还有省级干部乃至副国级领导干部。透过现象，其中的问题引人深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中纪委宣传部和中央电视台联合推出的反腐纪录片《永远在路上》里拍摄了四十多个典型案例，工作人员采访了因严重违纪违法而落马的省部级以上官员，剖析典型案例，教育意味深远。这些腐败高官在回顾自身的犯罪之路时，言辞之间往往透露这样的信息：“由于丧失了理想信念追求，丢失了对金钱、利益应有的警惕，就突破了底线，坠入腐败的万丈深渊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确然，现今是一个物欲横流的社会，科技日新月异的发展带动了经济的飞快发展，人们更多地是注重追求金钱资本，而忽视了精神世界的发展，忽略对理想信念的追求。社会风气的浮躁，带来的影响方方面面的，教育事业身处其中也不能幸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育本应追求纯正，然而现在许多学校为了效益往往一门心思抓学业成绩，教学带着十足的功利性；教师本应纯洁和善，然而近年来教师虐待学生的新闻屡屡曝光；学生本应纯真，然而现在许多学生的个人素质令人堪忧，校园暴力事件也频频见报；家校矛盾日益剧烈，种种现象令人心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想，作为一名教育工作者，教育应该成为我们的信仰——我们必须要守住师德的底线，守护住人性中的真善美。因为只有我们持正自身，才能避免被社会的负能量侵蚀，将正能量传播给学生——我们自身光明，孩子才可能光明；我们自身和善，孩子才可能和善；我们坚守信念，孩子们才可能也坚守信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孩子们是未来的希望，只有守护住社会的这一片纯洁，未来才有可能一片光明。这是教育的重要所在，也是教育的职责所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怀着这样的心情，我在阅读周国平《周国平论教育：守护人性》一书时有了新的感悟。周国平在书中提出了许多论点，提醒教育者们在教育教学中要注意保护孩子们的天性，深入发掘孩子们的天性，让孩子们自由自在地成长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陈容慧</cp:lastModifiedBy>
  <dcterms:modified xsi:type="dcterms:W3CDTF">2017-04-12T01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