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还给孩子童心和童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—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读《周国平论教育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》有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  <w:t>人生的每一个阶段，都有属于它的身心发展规律。在人们固有的认知里，理所应该的认为成人就该是稳重成熟、孩子应该是天真无邪。是的。开始从什么时候开始，孩子渐渐褪去童真、变得现实，在他们本该天真烂漫、童言无忌之时，被身边的事物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shd w:fill="auto" w:val="clear"/>
          <w:lang w:val="en-US" w:eastAsia="zh-CN"/>
        </w:rPr>
        <w:t xml:space="preserve">  </w:t>
      </w:r>
      <w:r>
        <w:rPr>
          <w:sz w:val="24"/>
          <w:szCs w:val="24"/>
          <w:shd w:fill="auto" w:val="clear"/>
          <w:lang w:val="en-US" w:eastAsia="zh-CN"/>
        </w:rPr>
        <w:t>儿童时期是身心生长最重要的阶段，也应是人生最幸福的时光，教育所能成就的最大功德是给孩子一个幸福而有意义的童年，以此为他们幸福而有意义的一生创造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shd w:fill="auto" w:val="clear"/>
          <w:lang w:val="en-US" w:eastAsia="zh-CN"/>
        </w:rPr>
        <w:t xml:space="preserve">   </w:t>
      </w:r>
      <w:r>
        <w:rPr>
          <w:sz w:val="24"/>
          <w:szCs w:val="24"/>
          <w:shd w:fill="auto" w:val="clear"/>
          <w:lang w:val="en-US" w:eastAsia="zh-CN"/>
        </w:rPr>
        <w:t>我们经常会听到父母说：“你能不能懂事一点？可不可以理解一下我？”可是，我们是否换个角度也思考一下，我们是否理解孩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  <w:t>儿童不是尚未长大的大人，儿童期有其自身的内在价值；我们最常说的一句话是：“长大了怎么怎么，为了将来不后悔，你应该怎么怎么样”如此等等。似乎教育的目的就是为了孩子长大后的某些成就，完全忽视了孩子成长的过程和当下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shd w:fill="auto" w:val="clear"/>
          <w:lang w:val="en-US" w:eastAsia="zh-CN"/>
        </w:rPr>
        <w:t xml:space="preserve">   </w:t>
      </w:r>
      <w:r>
        <w:rPr>
          <w:sz w:val="24"/>
          <w:szCs w:val="24"/>
          <w:shd w:fill="auto" w:val="clear"/>
          <w:lang w:val="en-US" w:eastAsia="zh-CN"/>
        </w:rPr>
        <w:t>书中写道：人生的各个阶段皆有其自身不可取代的价值，没有一个阶段是为另一个阶段准备。尤其是儿童期，原是身心发展的重要阶段，也应该是人生最幸福的时光，教育所能给的最大功德是给孩子一个幸福的、有意义的童年，以此给他们的一生打下良好基础。而今天，大人们纷纷把自己渺小的功利目标强加给孩子，驱赶他们在名利场上拼搏。我担心，在他们未来的人生中，在若干年以后，同年被野蛮剥夺的恶果不知以怎样的方式现象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shd w:fill="auto" w:val="clear"/>
          <w:lang w:val="en-US" w:eastAsia="zh-CN"/>
        </w:rPr>
        <w:t xml:space="preserve"> </w:t>
      </w:r>
      <w:r>
        <w:rPr>
          <w:sz w:val="24"/>
          <w:szCs w:val="24"/>
          <w:shd w:fill="auto" w:val="clear"/>
          <w:lang w:val="en-US" w:eastAsia="zh-CN"/>
        </w:rPr>
        <w:t>尽量给孩子一个快乐的童年，留给孩子一些除了学习意外地记忆，是我们义不容辞的责任。给孩子慢慢长大、享受成长的机会，对每一个人健康生活的构建，会起到很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  <w:lang w:val="en-US" w:eastAsia="zh-CN"/>
        </w:rPr>
      </w:pPr>
      <w:r>
        <w:rPr>
          <w:rFonts w:eastAsia="Calibri" w:cs="Calibri"/>
          <w:sz w:val="24"/>
          <w:szCs w:val="24"/>
          <w:shd w:fill="auto" w:val="clear"/>
          <w:lang w:val="en-US" w:eastAsia="zh-CN"/>
        </w:rPr>
        <w:t xml:space="preserve">  </w:t>
      </w:r>
      <w:r>
        <w:rPr>
          <w:sz w:val="24"/>
          <w:szCs w:val="24"/>
          <w:shd w:fill="auto" w:val="clear"/>
          <w:lang w:val="en-US" w:eastAsia="zh-CN"/>
        </w:rPr>
        <w:t>一个在充满快乐和童心中度过童年的孩子，即使到了不再相信童话的年龄，仍是更容易相信善良和拒绝冷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0:00Z</dcterms:created>
  <dc:creator>dell</dc:creator>
  <dc:description/>
  <dc:language>en-US</dc:language>
  <cp:lastModifiedBy>dell</cp:lastModifiedBy>
  <dcterms:modified xsi:type="dcterms:W3CDTF">2017-04-14T04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