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不忘初心，方悟教育</w:t>
      </w:r>
    </w:p>
    <w:p>
      <w:pPr>
        <w:pStyle w:val="Heading2"/>
        <w:jc w:val="center"/>
        <w:rPr>
          <w:sz w:val="36"/>
          <w:szCs w:val="36"/>
        </w:rPr>
      </w:pPr>
      <w:r>
        <w:rPr>
          <w:rFonts w:cs="黑体" w:ascii="黑体" w:hAnsi="黑体"/>
          <w:sz w:val="36"/>
          <w:szCs w:val="36"/>
        </w:rPr>
        <w:t>——</w:t>
      </w:r>
      <w:r>
        <w:rPr>
          <w:sz w:val="36"/>
          <w:szCs w:val="36"/>
        </w:rPr>
        <w:t>读《周国平论教育》有感</w:t>
      </w:r>
    </w:p>
    <w:p>
      <w:pPr>
        <w:pStyle w:val="Heading2"/>
        <w:jc w:val="center"/>
        <w:rPr>
          <w:sz w:val="22"/>
          <w:szCs w:val="28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王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卢梭曾经说过：“教育即生长”。周国平在这个观点中找到了教育的真谛，教育的本质是为了让人们的天性经过后天的培养熏陶，把其培养成为健康向上的积极全面发展的人，学生就像是一块海绵，吸取着教师给予的知识的养分，逐渐变为德智体美劳全面发展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今，教育始终倡导着人文精神，我们作为教师，要把人文的理念融入教学，做到以人为本，因材施教。而周国平也认为，人最宝贵的东西在于生命，在于头脑，在于灵魂。相对应的便是体育、智育、德育，加之美育，形成了人们的基本教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读罢《周国平论教育》的系列书籍，让我获益匪浅，得到了深深地思考。周先生从哲学的角度思考了教育问题，更是上升到了教育的人生的层次。教育的目的是为了发展人生，教人必须先学好如何做人，这是当今很多教育热点的立足的根本，学好做人，才能教人，才能把祖国的花朵培养成人，因此，在教育过程中，始终需要不忘初心，归于本质，从人性出发，从人的基本需求出发，教育的使命就在于人性的健康生长和全面发展，让人成为人性意义上的正真的人，方的悟出教育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育的财富让人们一生受用，从不同的角度，培养着学生的智力、体力、道德和审美。我们不断的学习，才能具备着不断适应社会的能力，不断立足社会站稳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在《周国平论教育》书中，很多观点都发人深省，让我感触颇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教育要淡泊名利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今，很多孩子从小被家长“望子成龙”、“望女成凤”，家长们热切的希望培养孩子们全面发展，不仅要学好数理化还要学琴棋书画，要他们样样精通，多多发展。教育即生长，生长即教育的目的，最单纯最本质的原点，作为教师，要让学生在适当的课业中获得知识，作为家长，也要适度培养孩子的兴趣所在，而不是多方压力之下，造成学生承受着与年龄极不相称的功课负担和课业期待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样一个浮躁的现实，需要让人们认清教育的本质，而不是过分追求名利，用狭隘的功利尺度衡量标准。作为教师，我们理应培养心态健康情感丰富的人，理应归于原点，从人性的健康生长和全面发展去考虑问题。　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周国平先生的思考，指导着我们对教育的实践，守护人性，是他作为一个父亲的教育情怀，也是他作为一个哲学思想家的思考，也是他对教育的终极使命。关注教育的本质，而不是过分追求其附加的名利及功利化，用纯粹的眼光看待一切教育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教育要归于原点　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周先生认为，教育应该“回归常识，回归人性”。回到最初的原点，方能不忘初心。“回归常识”，便在于我们既要培养孩子的学习能力，更要培养其生活能力，学生不能光读书死读书，还要学会做一些力所能及的家务劳动，家庭教育生活教育也是一个必不可少的方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回归人性”，便在于我们要切实倡导全面发展的素质教育，教育本质是让人健康成长，过分的追求题海战术，只会让孩子在充斥的题海中感到压力的存在，只知道学习而不知道如何处事交际，造成孩子的心理残缺，家庭、学校及教师三方面要做好联动工作，不能仅仅局限于教学的获取知识的框里，而是要在实践活动中逐渐掌握人生的认识及价值观、世界观和人生观的正确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先生认为教育理应培养出幸福快乐的人，因而不应忽视本质，教育应该回归人性，培养身心健康、内心自由、心态积极乐观的人。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教育要给自己充电　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首先有一桶水，才能更好地浇灌每一个幼苗，利于他们成长，因此，作为教师，要不断充电，武装自己的专业知识和技能，作为教师，在教科书的把握下，不断整合多方资源，对孩子进行特色的资源的挖掘和探索的机会，以多种形式提供优秀的精神食粮。作为教师自身，也有努力提高自己，多读书读好书，读经典书，从教育书籍里汲取教育的真谛，从专业书籍里感悟美育的精华，最是书香能致远，读书令人成长，创新我们的思维，潜移默化的影响着教育教学的方方面面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从《周国平论教育》书籍中，让我对教育有了更深刻的认识，对人生也有了更进一步的感悟，当今社会很多人过分追求名利而心气浮躁，我们要做的，便是修炼自己，积淀自我，不忘教育的初心，从人性的角度出发，挖掘出人的潜能和闪光点，方能悟出教育的真谛，相信今后从我做起，多读好书多读经典，让自己变得更加优秀，引导学生变得更为积极乐观，健康成长！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1:00Z</dcterms:created>
  <dc:creator>wq</dc:creator>
  <dc:description/>
  <dc:language>en-US</dc:language>
  <cp:lastModifiedBy>dell</cp:lastModifiedBy>
  <cp:lastPrinted>2017-04-06T16:25:00Z</cp:lastPrinted>
  <dcterms:modified xsi:type="dcterms:W3CDTF">2017-04-14T06:27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