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读《周国平论教育》有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王松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读了《周国平论教育》这本书，使我受益匪浅。人生的价值，可用两个词来代表，一是幸福，二是优秀。优秀，就是人之为人的精神禀赋发育良好，成为人性意义上的真正的人。幸福，最重要的成分也是精神上的享受，因而是以优秀为前提的。由此可见，二者皆取决于人性的健康生长和全面发展，而教育的使命即在于此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周国平</w:t>
      </w:r>
      <w:r>
        <w:rPr>
          <w:rFonts w:ascii="宋体" w:hAnsi="宋体" w:cs="宋体"/>
          <w:sz w:val="24"/>
          <w:szCs w:val="24"/>
          <w:lang w:eastAsia="zh-CN"/>
        </w:rPr>
        <w:t>先生</w:t>
      </w:r>
      <w:r>
        <w:rPr>
          <w:rFonts w:ascii="宋体" w:hAnsi="宋体" w:cs="宋体"/>
          <w:sz w:val="24"/>
          <w:szCs w:val="24"/>
        </w:rPr>
        <w:t>在哲学上做的工作，大量的是对人生问题的思考。人生问题和教育问题是相通的，做人和教人在根本上是一致的，人生中最值得追求的东西，也就是教育上最应该让学生得到的东西。这个信念，构成了周先生思考教育问题的基本立足点。他在“教育的七条箴言”中说道：“关于教育的最中肯、最精彩的话往往出自哲学家之口。专门的教育家和教育学家，倘若不同时拥有洞察人性的智慧，说出的话便容易局限于经验，或拘泥于心理学的细节，显得肤浅、琐细和平庸。”对这种观点我是非常赞同的。“人”是教育的原点，“人的充分发展”是教育的根本，一个教师，如果拘泥于教育的“技术”，而没有对人、对人性的一种整体洞察和思考，教育就会有局限和偏差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spacing w:val="8"/>
        </w:rPr>
        <w:t>现今教育</w:t>
      </w:r>
      <w:r>
        <w:rPr>
          <w:rFonts w:ascii="宋体" w:hAnsi="宋体" w:cs="宋体"/>
          <w:spacing w:val="4"/>
        </w:rPr>
        <w:t>它剥夺孩子的童年，扼杀少年人的求知欲，阻碍青年人的独立思考。若挂着</w:t>
      </w:r>
      <w:r>
        <w:rPr>
          <w:rFonts w:ascii="宋体" w:hAnsi="宋体" w:cs="宋体"/>
        </w:rPr>
        <w:t>教育之名而实际上对素质起了压制、</w:t>
      </w:r>
      <w:r>
        <w:rPr>
          <w:rFonts w:ascii="宋体" w:hAnsi="宋体" w:cs="宋体"/>
          <w:lang w:eastAsia="zh-CN"/>
        </w:rPr>
        <w:t>扭曲、摧残的作用，就只能是伪教育和反教育了。</w:t>
      </w:r>
      <w:r>
        <w:rPr>
          <w:rFonts w:ascii="宋体" w:hAnsi="宋体" w:cs="宋体"/>
          <w:spacing w:val="-30"/>
        </w:rPr>
        <w:t>毋</w:t>
      </w:r>
      <w:r>
        <w:rPr>
          <w:rFonts w:ascii="宋体" w:hAnsi="宋体" w:cs="宋体"/>
          <w:spacing w:val="-30"/>
          <w:lang w:val="en-US" w:eastAsia="zh-CN"/>
        </w:rPr>
        <w:t xml:space="preserve"> </w:t>
      </w:r>
      <w:r>
        <w:rPr>
          <w:rFonts w:ascii="宋体" w:hAnsi="宋体" w:cs="宋体"/>
        </w:rPr>
        <w:t>庸讳言，今日的学校乃至整个社会存在着严重的急功近利倾向，只教给学生一些狭窄的专业知识、结果必然使大多数学生心目中只有就业这一个可怜的目标，</w:t>
      </w:r>
      <w:r>
        <w:rPr>
          <w:rFonts w:ascii="宋体" w:hAnsi="宋体" w:cs="宋体"/>
          <w:spacing w:val="-10"/>
        </w:rPr>
        <w:t>只知道作为谋生手段的这</w:t>
      </w:r>
      <w:r>
        <w:rPr>
          <w:rFonts w:ascii="宋体" w:hAnsi="宋体" w:cs="宋体"/>
        </w:rPr>
        <w:t>一种不快乐的工作</w:t>
      </w:r>
      <w:r>
        <w:rPr>
          <w:rFonts w:ascii="宋体" w:hAnsi="宋体" w:cs="宋体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在书中，作者把他最欣赏的教育理念列举出来，共七点，</w:t>
      </w:r>
      <w:r>
        <w:rPr>
          <w:rFonts w:ascii="宋体" w:hAnsi="宋体" w:cs="宋体"/>
        </w:rPr>
        <w:t>称之为教育的七条箴言。它们具有箴言的特征：直指事物的本质，既简明如神谕，又朴素如常识。第一条箴言：教育即生长，生长就是目的，在生长之外别无目的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36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spacing w:val="-11"/>
        </w:rPr>
        <w:t>箴言：儿童不是尚未长成的大人，儿童期有其自身的内在价值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箴言：教育的目的是让学生摆脱现实的奴役，而非适应现实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箴言：最重要的教育原则是不要爱惜时间，要浪费时间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箴言：忘记了课堂上所学的一切，剩下的才是教育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箴言：大学应是大师云集之地，让青年在大师的熏陶下生长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箴言：教师应该把学生看做目的而不是手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作者切中今日教育的弊病，呼吁我们的教育回归常识，回到教育之为教育的最基本的道理上来。他认为教育的使命就在于人性的健康生长和全面发展，就在于让人成为人性意义上的正真的人，并幸福地生活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懂得了“教育即生长”的道理，我们也就清楚了教育应该做什么事。比如说，智育是要发展好奇心和心理性思考的能力，而不是灌输知识；德育是要鼓励崇高的精神追求，而不是灌输规范；美育是要培育丰富的灵魂，而不是灌输技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教育最重要的任务就是要培养和保护学生的兴趣。看一个学生的智力素质好不好，第一个尺度就是看他对事物有没有好奇心，对知识有没有兴趣。教育应该远离功利和实用，贯彻人文精神，教育的目标应该是培养健康、善良的生命，活泼、智慧的头脑，丰富、高尚的心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color w:val="2B2B2B"/>
        </w:rPr>
        <w:t>有了上面正确的理念为基础，做为一名普通的</w:t>
      </w:r>
      <w:r>
        <w:rPr>
          <w:rFonts w:ascii="宋体" w:hAnsi="宋体" w:cs="宋体"/>
          <w:color w:val="2B2B2B"/>
          <w:lang w:eastAsia="zh-CN"/>
        </w:rPr>
        <w:t>一线</w:t>
      </w:r>
      <w:r>
        <w:rPr>
          <w:rFonts w:ascii="宋体" w:hAnsi="宋体" w:cs="宋体"/>
          <w:color w:val="2B2B2B"/>
        </w:rPr>
        <w:t>教师，我们在面对以素质教育为由完全否认应试教育的</w:t>
      </w:r>
      <w:r>
        <w:fldChar w:fldCharType="begin"/>
      </w:r>
      <w:r>
        <w:rPr>
          <w:rStyle w:val="InternetLink"/>
          <w:u w:val="none"/>
          <w:rFonts w:ascii="宋体" w:hAnsi="宋体" w:cs="宋体"/>
          <w:color w:val="2B2B2B"/>
        </w:rPr>
        <w:instrText xml:space="preserve"> HYPERLINK "http://www.gkstk.com/article/1422676300122.html" \l "from-manage"</w:instrText>
      </w:r>
      <w:r>
        <w:rPr>
          <w:rStyle w:val="InternetLink"/>
          <w:u w:val="none"/>
          <w:rFonts w:ascii="宋体" w:hAnsi="宋体" w:cs="宋体"/>
          <w:color w:val="2B2B2B"/>
        </w:rPr>
        <w:fldChar w:fldCharType="separate"/>
      </w:r>
      <w:r>
        <w:rPr>
          <w:rStyle w:val="InternetLink"/>
          <w:rFonts w:ascii="宋体" w:hAnsi="宋体" w:cs="宋体"/>
          <w:color w:val="2B2B2B"/>
          <w:u w:val="none"/>
        </w:rPr>
        <w:t>批评</w:t>
      </w:r>
      <w:r>
        <w:rPr>
          <w:rStyle w:val="InternetLink"/>
          <w:u w:val="none"/>
          <w:rFonts w:ascii="宋体" w:hAnsi="宋体" w:cs="宋体"/>
          <w:color w:val="2B2B2B"/>
        </w:rPr>
        <w:fldChar w:fldCharType="end"/>
      </w:r>
      <w:r>
        <w:rPr>
          <w:rFonts w:ascii="宋体" w:hAnsi="宋体" w:cs="宋体"/>
          <w:color w:val="2B2B2B"/>
        </w:rPr>
        <w:t>时，就增添了底气和勇气；我们在面对</w:t>
      </w:r>
      <w:hyperlink r:id="rId2">
        <w:r>
          <w:rPr>
            <w:rStyle w:val="InternetLink"/>
            <w:rFonts w:ascii="宋体" w:hAnsi="宋体" w:cs="宋体"/>
            <w:color w:val="2B2B2B"/>
            <w:u w:val="none"/>
          </w:rPr>
          <w:t>政府</w:t>
        </w:r>
      </w:hyperlink>
      <w:r>
        <w:rPr>
          <w:rFonts w:ascii="宋体" w:hAnsi="宋体" w:cs="宋体"/>
          <w:color w:val="2B2B2B"/>
        </w:rPr>
        <w:t>部门的某些“唯分数论”的规定时，就多了理解和坚持；我们在讲台上授课时，就可能更接近全面和完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color w:val="2B2B2B"/>
        </w:rPr>
        <w:t>教书育人，教人以本领，塑人之灵魂。虽然任重道远，我们却以苦为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2535" w:before="280" w:after="2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缩写"/>
    <w:basedOn w:val="Style14"/>
    <w:qFormat/>
    <w:rPr/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3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定义"/>
    <w:basedOn w:val="Style14"/>
    <w:qFormat/>
    <w:rPr/>
  </w:style>
  <w:style w:type="character" w:styleId="Emphasis">
    <w:name w:val="Emphasis"/>
    <w:basedOn w:val="Style14"/>
    <w:qFormat/>
    <w:rPr/>
  </w:style>
  <w:style w:type="character" w:styleId="HTML5">
    <w:name w:val="HTML 代码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VisitedInternetLink">
    <w:name w:val="FollowedHyperlink"/>
    <w:basedOn w:val="Style14"/>
    <w:rPr>
      <w:color w:val="F66209"/>
      <w:u w:val="none"/>
    </w:rPr>
  </w:style>
  <w:style w:type="character" w:styleId="HTML6">
    <w:name w:val="HTML 引文"/>
    <w:basedOn w:val="Style14"/>
    <w:qFormat/>
    <w:rPr/>
  </w:style>
  <w:style w:type="character" w:styleId="HTML7">
    <w:name w:val="HTML 变量"/>
    <w:basedOn w:val="Style14"/>
    <w:qFormat/>
    <w:rPr/>
  </w:style>
  <w:style w:type="character" w:styleId="InternetLink">
    <w:name w:val="Hyperlink"/>
    <w:basedOn w:val="Style14"/>
    <w:rPr>
      <w:color w:val="2B2B2B"/>
      <w:u w:val="none"/>
    </w:rPr>
  </w:style>
  <w:style w:type="character" w:styleId="Tnratingshow">
    <w:name w:val="tn-rating-show"/>
    <w:basedOn w:val="Style14"/>
    <w:qFormat/>
    <w:rPr/>
  </w:style>
  <w:style w:type="character" w:styleId="Spblayouticon233">
    <w:name w:val="spb-layout-icon-2-3-3"/>
    <w:basedOn w:val="Style14"/>
    <w:qFormat/>
    <w:rPr/>
  </w:style>
  <w:style w:type="character" w:styleId="Spblayouticon111">
    <w:name w:val="spb-layout-icon-1-1-1"/>
    <w:basedOn w:val="Style14"/>
    <w:qFormat/>
    <w:rPr/>
  </w:style>
  <w:style w:type="character" w:styleId="Spblayouticon354">
    <w:name w:val="spb-layout-icon-3-5-4"/>
    <w:basedOn w:val="Style14"/>
    <w:qFormat/>
    <w:rPr/>
  </w:style>
  <w:style w:type="character" w:styleId="Tnratingshowaverage">
    <w:name w:val="tn-rating-show-average"/>
    <w:basedOn w:val="Style14"/>
    <w:qFormat/>
    <w:rPr/>
  </w:style>
  <w:style w:type="character" w:styleId="Spblayouticon13">
    <w:name w:val="spb-layout-icon-1-3"/>
    <w:basedOn w:val="Style14"/>
    <w:qFormat/>
    <w:rPr/>
  </w:style>
  <w:style w:type="character" w:styleId="Spblayouticon121">
    <w:name w:val="spb-layout-icon-1-2-1"/>
    <w:basedOn w:val="Style14"/>
    <w:qFormat/>
    <w:rPr/>
  </w:style>
  <w:style w:type="character" w:styleId="Tnmimebig">
    <w:name w:val="tn-mime-big"/>
    <w:basedOn w:val="Style14"/>
    <w:qFormat/>
    <w:rPr/>
  </w:style>
  <w:style w:type="character" w:styleId="Spblayouticon12">
    <w:name w:val="spb-layout-icon-1-2"/>
    <w:basedOn w:val="Style14"/>
    <w:qFormat/>
    <w:rPr/>
  </w:style>
  <w:style w:type="character" w:styleId="Spblayouticon453">
    <w:name w:val="spb-layout-icon-4-5-3"/>
    <w:basedOn w:val="Style14"/>
    <w:qFormat/>
    <w:rPr/>
  </w:style>
  <w:style w:type="character" w:styleId="Tnicon88">
    <w:name w:val="tn-icon88"/>
    <w:basedOn w:val="Style14"/>
    <w:qFormat/>
    <w:rPr/>
  </w:style>
  <w:style w:type="character" w:styleId="Tnselected4">
    <w:name w:val="tn-selected4"/>
    <w:basedOn w:val="Style14"/>
    <w:qFormat/>
    <w:rPr>
      <w:b/>
      <w:color w:val="FFFFFF"/>
      <w:shd w:fill="F66209" w:val="clear"/>
    </w:rPr>
  </w:style>
  <w:style w:type="character" w:styleId="Spblayouticon332">
    <w:name w:val="spb-layout-icon-3-3-2"/>
    <w:basedOn w:val="Style14"/>
    <w:qFormat/>
    <w:rPr/>
  </w:style>
  <w:style w:type="character" w:styleId="Tnpagethumb4">
    <w:name w:val="tn-page-thumb4"/>
    <w:basedOn w:val="Style14"/>
    <w:qFormat/>
    <w:rPr/>
  </w:style>
  <w:style w:type="character" w:styleId="Spblayouticon21">
    <w:name w:val="spb-layout-icon-2-1"/>
    <w:basedOn w:val="Style14"/>
    <w:qFormat/>
    <w:rPr/>
  </w:style>
  <w:style w:type="character" w:styleId="Spblayouticon31">
    <w:name w:val="spb-layout-icon-3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142552505715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dell</cp:lastModifiedBy>
  <dcterms:modified xsi:type="dcterms:W3CDTF">2017-04-14T06:3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