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读《周国平论教育》有感——</w:t>
      </w:r>
      <w:r>
        <w:rPr>
          <w:rFonts w:ascii="黑体" w:hAnsi="黑体" w:cs="黑体" w:eastAsia="黑体"/>
          <w:b/>
          <w:color w:val="252525"/>
          <w:sz w:val="36"/>
          <w:szCs w:val="36"/>
        </w:rPr>
        <w:t>做一个快乐的人</w:t>
      </w:r>
    </w:p>
    <w:p>
      <w:pPr>
        <w:pStyle w:val="Style18"/>
        <w:spacing w:lineRule="auto" w:line="360"/>
        <w:ind w:firstLine="2640"/>
        <w:rPr>
          <w:rFonts w:ascii="Tahoma" w:hAnsi="Tahoma" w:cs="Tahoma"/>
          <w:color w:val="252525"/>
        </w:rPr>
      </w:pPr>
      <w:r>
        <w:rPr>
          <w:rFonts w:ascii="Tahoma" w:hAnsi="Tahoma" w:cs="Tahoma"/>
          <w:color w:val="252525"/>
        </w:rPr>
        <w:t>南京市觅秀街中学</w:t>
      </w:r>
      <w:r>
        <w:rPr>
          <w:rFonts w:ascii="Tahoma" w:hAnsi="Tahoma" w:cs="Tahoma" w:eastAsia="Tahoma"/>
          <w:color w:val="252525"/>
        </w:rPr>
        <w:t xml:space="preserve">   </w:t>
      </w:r>
      <w:r>
        <w:rPr>
          <w:rFonts w:ascii="Tahoma" w:hAnsi="Tahoma" w:cs="Tahoma"/>
          <w:color w:val="252525"/>
        </w:rPr>
        <w:t>叶明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ahoma" w:hAnsi="Tahoma" w:cs="Tahoma"/>
          <w:color w:val="252525"/>
        </w:rPr>
      </w:pPr>
      <w:r>
        <w:rPr>
          <w:rFonts w:ascii="Tahoma" w:hAnsi="Tahoma" w:cs="Tahoma"/>
          <w:color w:val="252525"/>
        </w:rPr>
        <w:t>保持儿童神圣的好奇心。每个人从一出生就有好奇心，对来到的这个新世界充满了好奇，对周边的人或事或物或环境都有好奇，渐渐地，长大了，会思考了，这种好奇心愈加强烈。儿童提出的问题，很多是有哲学意味的问题，有的问题还充满了智慧，为什么孩子能提出这样的问题，源于孩子的好奇心，他们太想了解这个世界了。针对我们的课堂，有时候学生也会向老师提出一些我们感到“新奇、古怪、刁钻或荒谬”的问题，弄得老师也无法回答这些问题，因此老师也要学习，终身学习的必要性太强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ahoma" w:hAnsi="Tahoma" w:cs="Tahoma"/>
          <w:color w:val="252525"/>
        </w:rPr>
      </w:pPr>
      <w:r>
        <w:rPr>
          <w:rFonts w:ascii="Tahoma" w:hAnsi="Tahoma" w:cs="Tahoma"/>
          <w:color w:val="252525"/>
        </w:rPr>
        <w:t>英国名人约翰列侬儿童时期，老师问他“你长大以后做一个怎样的人？”，约翰列侬回答“做一个快乐的人”，老师说约翰列侬“不懂生活”，而约翰列侬回答“老师不懂人生”。咱们从约翰列侬回答老师的答案中，儿童对这个世界的好奇心及看法（答案）具有多么的哲学味道，生活最重要的是要快乐，其他的都是细枝末节。有时，作为成年人的我们都未必有这样的眼光，特别是眼下物欲横流的年代，有的人为了出名和贪利，不择手段。有的人整天表现的自己多么的清廉，事业心多么强，比别人多么的优秀，其实把他虚伪的外衣一把开，他什么都不是，他就是一个虚伪的人</w:t>
      </w:r>
      <w:r>
        <w:rPr>
          <w:rFonts w:cs="Tahoma" w:ascii="Tahoma" w:hAnsi="Tahoma"/>
          <w:color w:val="252525"/>
        </w:rPr>
        <w:t>,</w:t>
      </w:r>
      <w:r>
        <w:rPr>
          <w:rFonts w:ascii="Tahoma" w:hAnsi="Tahoma" w:cs="Tahoma"/>
          <w:color w:val="252525"/>
        </w:rPr>
        <w:t>一个跳梁小丑，令人生厌。现在正热播的反腐大剧《人名的名义》，</w:t>
      </w:r>
      <w:r>
        <w:rPr>
          <w:rFonts w:ascii="Tahoma" w:hAnsi="Tahoma" w:cs="Tahoma"/>
          <w:color w:val="252525"/>
        </w:rPr>
        <w:t>国家某部委的项目处长赵德汉被人举报受贿千万，当最高人民检察院反贪总局侦查处处长侯亮平前来搜查时，看到的却是一位长相憨厚、衣着朴素的“老农民”在简陋破败的旧房里吃炸酱面。赵德汉咀嚼着碗里的炸酱面，抱怨说：你们反贪总局抓贪官怎么抓到我这儿来了</w:t>
      </w:r>
      <w:r>
        <w:rPr>
          <w:rFonts w:cs="Tahoma" w:ascii="Tahoma" w:hAnsi="Tahoma"/>
          <w:color w:val="252525"/>
        </w:rPr>
        <w:t>?</w:t>
      </w:r>
      <w:r>
        <w:rPr>
          <w:rFonts w:ascii="Tahoma" w:hAnsi="Tahoma" w:cs="Tahoma"/>
          <w:color w:val="252525"/>
        </w:rPr>
        <w:t>哎，有几个贪官住这种地方</w:t>
      </w:r>
      <w:r>
        <w:rPr>
          <w:rFonts w:cs="Tahoma" w:ascii="Tahoma" w:hAnsi="Tahoma"/>
          <w:color w:val="252525"/>
        </w:rPr>
        <w:t>?</w:t>
      </w:r>
      <w:r>
        <w:rPr>
          <w:rFonts w:ascii="Tahoma" w:hAnsi="Tahoma" w:cs="Tahoma"/>
          <w:color w:val="252525"/>
        </w:rPr>
        <w:t>而真实情况是：</w:t>
      </w:r>
      <w:r>
        <w:rPr>
          <w:rFonts w:ascii="Tahoma" w:hAnsi="Tahoma" w:cs="Tahoma"/>
          <w:color w:val="252525"/>
        </w:rPr>
        <w:t>赵德汉的卧室的一整面墙是一个大书架，里面整整齐齐摆满了钱，打开床铺，也都是成捆成捆的钱。赵德汉在卫生间的排风扇里藏一个小本子，上面记得清清楚楚每一笔钱的来历，竟然一分钱都不错，总共是二亿三千九百五十五万四千六百块。可笑的是他平时竟然还故意装出很寒酸的样子，每月只给母亲三百元生活费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ahoma" w:hAnsi="Tahoma" w:cs="Tahoma"/>
          <w:color w:val="252525"/>
        </w:rPr>
      </w:pPr>
      <w:r>
        <w:rPr>
          <w:rFonts w:ascii="Tahoma" w:hAnsi="Tahoma" w:cs="Tahoma"/>
          <w:color w:val="252525"/>
        </w:rPr>
        <w:t>作为一名老师，怎样做一个快乐的人？我认为做好教书育人，脚踏实地，尽最大可能帮助学生健康、快乐的成长。</w:t>
      </w:r>
      <w:r>
        <w:rPr>
          <w:rFonts w:cs="Tahoma" w:ascii="Tahoma" w:hAnsi="Tahoma"/>
          <w:color w:val="252525"/>
        </w:rPr>
        <w:t>2014</w:t>
      </w:r>
      <w:r>
        <w:rPr>
          <w:rFonts w:ascii="Tahoma" w:hAnsi="Tahoma" w:cs="Tahoma"/>
          <w:color w:val="252525"/>
        </w:rPr>
        <w:t>年，我们去山东昌乐二中学习，有一位陶老师给我们做讲座，他不仅学识渊博，而且乐意帮助别人。他曾经主动推掉升高级职称的机会，让给那些不比自己优秀的老同志，他说自己的舍去，帮助了别人，获得了真正的快乐。他主持过大课题，把同伴的名字放在首位，很多人说“你做了最多的工作，却把出名的机会让给了别人，值得吗？”陶老师淡然地说“和大家做课题（事），不是为了名和利，而是把事情做好”，他真正是一个具有情怀的人，也是一个真正懂得快乐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41:00Z</dcterms:created>
  <dc:creator>Microsoft</dc:creator>
  <dc:description/>
  <dc:language>en-US</dc:language>
  <cp:lastModifiedBy>dell</cp:lastModifiedBy>
  <cp:lastPrinted>2016-09-24T13:01:00Z</cp:lastPrinted>
  <dcterms:modified xsi:type="dcterms:W3CDTF">2017-04-14T04:32:18Z</dcterms:modified>
  <cp:revision>4</cp:revision>
  <dc:subject/>
  <dc:title>2015-2016学年江苏省苏州市高新区七年级（下）期中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