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父母们的眼神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《周国平论教育》读后感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南京市觅秀街中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陈小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何为教育？教育究竟何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全书由此开篇，从教育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条箴言到教育小论。周国平老师诠释出自己对教育的理念理解和思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“</w:t>
      </w:r>
      <w:r>
        <w:rPr>
          <w:rFonts w:ascii="宋体" w:hAnsi="宋体" w:cs="宋体"/>
          <w:sz w:val="24"/>
          <w:szCs w:val="24"/>
          <w:lang w:val="en-US" w:eastAsia="zh-CN"/>
        </w:rPr>
        <w:t>教育即生长，生长是目的，在生长之外别无目的。”教育的急功近利其实是一种拔苗助长的劣习，最终使教育走向了它的反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我们该怎样面对我们的孩子？又怎样面对孩子们的生长？书中说：“人生的各个阶段皆有其自身不可取代的价值，没有一个阶段是为另一个阶段准备。尤其是儿童期，原是身心发展的重要阶段，也应该是人生最幸福的时光，教育所能给的最大功德是给孩子一个幸福的、有意义的童年，以此给他们的一生打下良好基础。而今天，大人们纷纷把自己渺小的功利目标强加给孩子，驱赶他们在名利场上拼搏。我担心，在他们未来的人生中，在若干年以后，同年被野蛮剥夺的恶果不知以怎样的方式现象出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但是，现实中多少人真的能领悟儿童不是尚未长大的大人，儿童期有其自身的内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我没有做到。相信有着和我一样的多数。我们在注视孩子的眼神里暴露了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我们一样是街道上站着的许多人，沉默，面孔和视线朝着同一个方向，仿佛有所期待。肃立在校门口，等着领孩子回家。肃立在游泳池的栅栏外，始终执著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这是周国平老师不忍心看到的中国父母们的眼神，“那里面饱含着关切和担忧，但缺少信任和智慧，是一种既复杂又空洞的眼神。这样的眼神仿佛恨不能长出两把铁钳，把孩子牢牢夹住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这居然是孩子要成长为独立的人格，必须克服的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我反复的研读着这一篇短文。惶恐惊愕地不知所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我们最常说的一句话是：“长大了怎么怎么，为了将来不后悔，你应该怎么怎么样”如此等等。似乎教育的目的就是为了孩子长大后的某些成就，完全忽视了孩子成长的过程和当下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给孩子一个快乐的童年，留给孩子一些除了学习意外地记忆，是我们义不容辞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教育的目的究竟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西塞罗说：教育的目的是让学生摆脱现实的奴役，而非适应现实。学习不是为了适应外界，而是为了丰富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哲学家的境界真的让人醍醐灌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这样去理解第四条箴言——最重要的教育原则是不要爱惜时间，要浪费时间。似乎明朗起来了。这句话出自卢梭之口，听来似乎荒谬。如果说教育即生长，教育的使命就是为生长提供最好的环境。什么事最好的环境？不外乎自由时间和好的老师。在希腊文中，学校一词就是闲暇的意思，希腊人认为：学生必须有充足的时间体验和沉思，才能自由的发展其心智能力。说到底，一切教育都是自我教育，一切学习都是自学。就精神能力的生长而言更是如此。老师讲的再好，说的再多，如果学习不学习，一切都是白费，所以老师的任务不是讲课多么好，而是要引导学生学会学习，学会做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爱因斯坦把忘记了课堂上所学的一切，剩下的才是教育分享给全世界。在巨人的肩膀上，我们是否看到了更远的世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放下功利，才能还给孩子自由的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让我们重温文章的最后两段：“父母的眼神对于孩子的成长有着不可低估的影响。打个不太确切的比方，即使是小动物，生长在昏暗的灯光下抑或在明朗的阳光下，也会造就成截然不同的品性。对于孩子来说，父母的眼神正是最经常笼罩他们的一种光线，他们往往是借之感受世界的明暗和自己生命的强弱的。看到欧美儿童身上的那一股小大人气概，每每忍俊不禁，觉得非常可爱。相比之下，中国的孩子便仿佛总也长不大，不论大小事都依赖父母，不肯自己动脑动手，不敢自己做主。当然，并非中国孩子的天性如此，这完全是后天教育的结果。我在欧洲时看到，那里的许多父母在爱孩子上决不逊于我们，但他们同时又都极重视培养孩子的独立生活能力，简直视为子女教育的第一义。在他们看来，真爱孩子就应当从长计议，使孩子离得开父母，离了父母仍有能力生活得好，这乃是常识。遗憾的是，对于中国的大多数父母来说，这个不言而喻的道理尚有待启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我知道也许不该苛责中国的父母们，他们的眼神之所以常含不安，很大程度上是因为看到了在我们的周围环境中有太多不安全的因素，诸如交通秩序混乱、公共设施质量低劣、针对儿童的犯罪猖獗等等，皆使孩子的幼小生命面临威胁。给孩子们提供一个相对安全的生存环境，这的确已是全社会的一项刻不容缓的责任。但是，换一个角度看，正因为上述现象的存在，有眼光的父母在对自己孩子的安全保持必要的谨慎之同时，就更应该特别注意培养他们的独立精神和刚毅性格，使他们将来有能力面对严峻环境的挑战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个中利害，自然明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0:00Z</dcterms:created>
  <dc:creator>zszx</dc:creator>
  <dc:description/>
  <dc:language>en-US</dc:language>
  <cp:lastModifiedBy>dell</cp:lastModifiedBy>
  <dcterms:modified xsi:type="dcterms:W3CDTF">2017-04-14T04:3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