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真正的人格教育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觅秀街中学    郑永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ascii="songti;Times New Roman" w:hAnsi="songti;Times New Roman" w:cs="songti;Times New Roman"/>
          <w:color w:val="333333"/>
          <w:sz w:val="24"/>
          <w:szCs w:val="24"/>
        </w:rPr>
        <w:t>担任班主任十余载，一直对学生强调先做“人”，后成“才”。读了《周国平论教育》一书，我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对人格教育的灵魂有了更深刻的领悟。人格教育是一种完整的人的教育，其中的核心就是一个人的精神与品质。人活在世上最需要什么？我们应该培养怎样的人？这些重大问题就不仅是我们教育关注的问题，更是哲学研究的问题。周国平认为，在这个世界上，人最需要的是爱。他说，“从茫茫宇宙的角度看，我们每一个人的确都是无依无靠的孤儿，偶然地来到世上，又必然地离去。正是因为这种根本性的孤独境遇，才有了爱的价值、爱的理由。人人都是孤儿，所以人人都渴望有人爱，都想要有人疼。”由此他进一步推断，“如果我们想到与我们一起暂时居住在这颗星球上的任何人，包括我们的亲人，都是宇宙中的孤儿，我们心中就会产生一种大的悲悯，由此而生出一种博大的爱心。”在他看来，人格教育的灵魂就是培养人的爱心，甚至是博爱之心。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由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此可见，人格教育就是一种生命的教育，更是一种生命灵魂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ascii="songti;Times New Roman" w:hAnsi="songti;Times New Roman" w:cs="songti;Times New Roman"/>
          <w:color w:val="333333"/>
          <w:sz w:val="24"/>
          <w:szCs w:val="24"/>
        </w:rPr>
        <w:t>根据心理学家马斯洛的需要层次理论，当一个人满足了爱的需要以后，他会有更高的自我追求，就是满足自我成就的需要，去争取最大的成功，这是一个人最高的需要层次。但在周国平看来，“在确定自己的人生目标时，不应该把成功作为首选。首要的目标应该是优秀，其次才是成功。所谓优秀，是指一个人的内在品质，有高尚的人格和真实的才学。”他认为，“一个人能否成为优秀的人，基本上是可以自己做主的；能否在社会上获得成功，则在相当程度上要靠运气。”在优秀与成功的关系上，他认为并不对立，他强调，“在根本的意义上，作为一个人，优秀就已经是成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songti;Times New Roman" w:hAnsi="songti;Times New Roman" w:cs="songti;Times New Roman"/>
          <w:color w:val="333333"/>
          <w:sz w:val="24"/>
          <w:szCs w:val="24"/>
        </w:rPr>
        <w:t>在周国平眼里，成功并不一定要做出轰轰烈烈的大事，或者一定要取得别人的广泛赞誉。他认为人人都可以成功，人人每天都在成功，他觉得，“只要把自己喜欢的事做得尽善尽美，让自己满意”，这就是一种成功。概括地说，人格教育的灵魂是什么？就是爱的教育，是在爱的教育基础上追求精神和品格的完善，让自己成为一个优秀的人，一个成功的人，一个幸福的人。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 xml:space="preserve">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《周国平论教育》一书给人诸多启迪。它站在哲学角度看教育，把教育看得更加透彻，让我们对教育的本质有一种豁然的醒悟。一种好的教育应该是“道”和“技”的完美融合。这里的“道”就是对教育本质及其规律的发现，并由此形成的教育理念和思想；这里的“技”就是在“道”的引领下开展的有效教育实践，包括有效教育的方法、策略、步骤、原则等等。此书一定会给老师们带来很多的启迪，它能带领老师回到教育的原点，重新思考教育是什么，教育应该怎样开展，人最需要怎样的教育等根本性问题，由此能够卓有成效地指导自己的教育实践与专业成长，让自己有勇气和实力成为当今教育改革的弄潮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admin</dc:creator>
  <dc:description/>
  <dc:language>en-US</dc:language>
  <cp:lastModifiedBy>dell</cp:lastModifiedBy>
  <dcterms:modified xsi:type="dcterms:W3CDTF">2017-04-14T04:35:11Z</dcterms:modified>
  <cp:revision>2</cp:revision>
  <dc:subject/>
  <dc:title>真正的人格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