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jc w:val="both"/>
        <w:textAlignment w:val="auto"/>
        <w:rPr>
          <w:rFonts w:ascii="黑体" w:hAnsi="黑体" w:eastAsia="黑体" w:cs="黑体"/>
          <w:b/>
          <w:b/>
          <w:bCs/>
          <w:sz w:val="36"/>
          <w:szCs w:val="36"/>
          <w:lang w:eastAsia="zh-CN"/>
        </w:rPr>
      </w:pPr>
      <w:r>
        <w:rPr>
          <w:rFonts w:cs="宋体" w:ascii="宋体" w:hAnsi="宋体"/>
          <w:b/>
          <w:bCs/>
          <w:sz w:val="36"/>
          <w:szCs w:val="36"/>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bCs/>
          <w:sz w:val="36"/>
          <w:szCs w:val="36"/>
          <w:lang w:eastAsia="zh-CN"/>
        </w:rPr>
        <w:t>何为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jc w:val="both"/>
        <w:textAlignment w:val="auto"/>
        <w:rPr>
          <w:rFonts w:ascii="黑体" w:hAnsi="黑体" w:eastAsia="黑体" w:cs="黑体"/>
          <w:b/>
          <w:b/>
          <w:bCs/>
          <w:sz w:val="36"/>
          <w:szCs w:val="36"/>
          <w:lang w:eastAsia="zh-CN"/>
        </w:rPr>
      </w:pPr>
      <w:r>
        <w:rPr>
          <w:rFonts w:eastAsia="黑体" w:cs="黑体" w:ascii="黑体" w:hAnsi="黑体"/>
          <w:b/>
          <w:bCs/>
          <w:sz w:val="36"/>
          <w:szCs w:val="36"/>
          <w:lang w:val="en-US" w:eastAsia="zh-CN"/>
        </w:rPr>
        <w:t xml:space="preserve">      </w:t>
      </w:r>
      <w:r>
        <w:rPr>
          <w:rFonts w:eastAsia="黑体" w:cs="黑体" w:ascii="黑体" w:hAnsi="黑体"/>
          <w:b/>
          <w:bCs/>
          <w:sz w:val="36"/>
          <w:szCs w:val="36"/>
          <w:lang w:eastAsia="zh-CN"/>
        </w:rPr>
        <w:t>——</w:t>
      </w:r>
      <w:r>
        <w:rPr>
          <w:rFonts w:ascii="黑体" w:hAnsi="黑体" w:cs="黑体" w:eastAsia="黑体"/>
          <w:b/>
          <w:bCs/>
          <w:sz w:val="36"/>
          <w:szCs w:val="36"/>
          <w:lang w:eastAsia="zh-CN"/>
        </w:rPr>
        <w:t>读《周国平论教育》有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谢</w:t>
      </w:r>
      <w:r>
        <w:rPr>
          <w:rFonts w:ascii="宋体" w:hAnsi="宋体" w:cs="宋体"/>
          <w:sz w:val="24"/>
          <w:szCs w:val="24"/>
          <w:lang w:val="en-US" w:eastAsia="zh-CN"/>
        </w:rPr>
        <w:t xml:space="preserve"> </w:t>
      </w:r>
      <w:r>
        <w:rPr>
          <w:rFonts w:ascii="宋体" w:hAnsi="宋体" w:cs="宋体"/>
          <w:sz w:val="24"/>
          <w:szCs w:val="24"/>
          <w:lang w:eastAsia="zh-CN"/>
        </w:rPr>
        <w:t>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翻开《周国平论教育》这本书，心情一下子宁静下来。切身感受到，读书是快乐的、充实的，也是必须的。无论多忙，都应该坚持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该书第一辑讲教育理念，提出教育有七条箴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书中这样叙述：一切教育都可以归结为自我教育。学历和课堂知识均是暂时的，自我教育的能力却是一笔终身财富。何为教育？教育究竟何为？教育中最重要的原则是什么？古今中外的优秀头脑对此进行了许多思考，发表了许多言论。我发现，关于教育的最中肯、最精彩的话往往出自哲学家之口。专门的教育家和教育学家，倘若不同时拥有洞察人性的智慧，说出的话便容易局限于经验，或拘泥于心理学的细节，显得肤浅、琐细和平庸。现在我把我最欣赏的教育理念列举出来，共七点，不妨称之为教育的七条箴言。它们的确具有箴言的特征：直指事物的本质，既简明如神谕，又朴素如常识。可叹的是，人们迷失在事物的假象之中，宁愿相信各种艰深复杂的谬误，忘掉了简单的常识。然而，依然朴实的心灵一定会感到，这些箴言多么切中今日教育的弊病，我们的教育多么需要回到常识，回到教育之为教育的最基本的道理。教育的七条箴言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育即生长，生长就是目的，在生长之外别无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儿童不是尚未长成的大人，儿童期有其自身的内在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育的目的是让学生摆脱现实的奴役，而非适应现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重要的教育原则是不要爱惜时间，要浪费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忘记了课堂上所学的一切，剩下的才是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学应是大师云集之地，让青年在大师的熏陶下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师应该把学生看作目的而不是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周国平先生的思考始终在指导着他自己的生命实践，他的哲学思想可贵之处就在于始终密切关注生命、人生、生活的实际。正如书的封页所述：“守护人性，这是一个父亲的教育情怀，一个哲学家对教育的眷思，也是教育的终极使命”。做为教育工作者，我也认识到所有的学问和科学最终的价值和意义都应该体现在实践中。整部书的核心和灵魂就是对教育的思考和探索。共八个部分，周先生从教育的理念入手，直接深入到教育的实质之中追问教育的本质和人性的规律层面；而后 从阅读与素质教育的角度，探索教育的最重要问题，也就是生命向优秀发展的道路；进而在孩子的心智和父母的责任方面进行了分析，对家庭环境、孩子的生命状况与教育的关系进行了探讨；在哲学与语文教学这一部分里，重点谈到了生命中的人文精神的教育问题；第五部分生命教育和第六部分灵魂教育就更是把现今的教育提高到了一个更高的层面，给教育者提供了一个立体的教育图景；向教育提问则大胆地质问现今的教育问题，提出自己的鲜明看法；教育讲演录叙述了他自己在教育领域内力所能及的努力和抗争。通篇感觉周先生对教育的实质认识渗透，以哲学家的眼光直逼实质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该书还论述了如何读永恒的书，读经典，怎么读。读周国平先生的文字，令人感觉到很宁静，非常享受这个过程，也有很多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3:00Z</dcterms:created>
  <dc:creator>HP</dc:creator>
  <dc:description/>
  <dc:language>en-US</dc:language>
  <cp:lastModifiedBy>dell</cp:lastModifiedBy>
  <dcterms:modified xsi:type="dcterms:W3CDTF">2017-04-14T08: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