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《周国平论教育——守护人性》读后感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苏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巍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翻开周国平的这本书之前我就在想，他并非老师，怎么会写一本关于教育的书而且乍看名字似乎也文不对题，翻开绪论就看到他自己的解释，他说“我不在教育界工作，更不是教育家，怎么也来谈教育了呢？可是，在今天，目睹弊端丛生的教育现状，哪个有责任心的中国人不在为教育忧思？身受弊端的危害，哪个心力交瘁的家长不在把教育埋怨？那么，我也和大家一样，只是以一个公民的身份发表一些感想罢了。”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原来他也在为当今教育思考，出力。他认为，</w:t>
      </w:r>
      <w:r>
        <w:rPr>
          <w:color w:val="000000"/>
          <w:sz w:val="24"/>
          <w:szCs w:val="21"/>
        </w:rPr>
        <w:t>人生的价值，可用两个词来代表，一是幸福，二是优秀。优秀，就是人之为人的精神禀赋发育良好，成为人性意义上的真正的人。幸福，最重要的成分也是精神上的享受，因而是以优秀为前提的。由此可见，二者皆取决于人性的健康生长和全面发展，而教育的使命即在于此。</w:t>
      </w:r>
      <w:r>
        <w:rPr>
          <w:color w:val="000000"/>
          <w:sz w:val="24"/>
          <w:szCs w:val="21"/>
        </w:rPr>
        <w:t>可是现如今，</w:t>
      </w:r>
      <w:r>
        <w:rPr>
          <w:color w:val="000000"/>
          <w:sz w:val="24"/>
          <w:szCs w:val="21"/>
        </w:rPr>
        <w:t>教育已经严重地违背了常识。一种教育倘若完全不把人性放在眼里，只把应试和谋生树为目标，使受教育者的头脑中充满死记硬背的知识，心中充满谋生的焦虑，对于人之为人的精神性的幸福越来越陌生，距离人性意义上的优秀越来越遥远，我们的确有权问一下：这还是教育吗？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经济决定今天，政治决定明天，教育决定未来。让教育回归人性，已是刻不容缓之事，拖延下去，只会愈加积重难返，今后纠正起来更加事倍功半。</w:t>
      </w:r>
      <w:r>
        <w:rPr>
          <w:color w:val="000000"/>
          <w:sz w:val="24"/>
          <w:szCs w:val="21"/>
        </w:rPr>
        <w:t>说到这里就回归了他整本书的主题——守护人性。</w:t>
      </w:r>
      <w:r>
        <w:rPr>
          <w:color w:val="000000"/>
          <w:sz w:val="24"/>
          <w:szCs w:val="21"/>
        </w:rPr>
        <w:t>无论个人、民族，还是人类，衡量其脱离动物界程度的尺子都是人性的高度，而非物质财富。个人的优秀，归根到底是人性的优秀。民族的伟大，归根到底是人性的伟大。人类的进步，归根到底是人性的进步。人性是“由无数世代苦心积累的神圣不可侵犯的庙堂珍宝”，守护这一份珍宝，为之增添新的宝藏，是人类一切文化事业的终极使命，也是教育的终极使命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在针对今天教育发出的众多清醒的声音之中，</w:t>
      </w:r>
      <w:r>
        <w:rPr>
          <w:color w:val="000000"/>
          <w:sz w:val="24"/>
          <w:szCs w:val="21"/>
        </w:rPr>
        <w:t>周国平希望他</w:t>
      </w:r>
      <w:r>
        <w:rPr>
          <w:color w:val="000000"/>
          <w:sz w:val="24"/>
          <w:szCs w:val="21"/>
        </w:rPr>
        <w:t>的加入多少也能起一点积极的作用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  <w:shd w:fill="FFFFFF" w:val="clear"/>
        </w:rPr>
        <w:t>教育即生长，是周国平哲学思想和教育理念相结合的体现，是他关于教育目的最凝练最生动的比喻。他梳理古今中外哲学家的教育言论，从中挑选最欣赏的教育理念，归纳为“教育的七条箴言”，“教育即生长”是第一条，也是最根本的一条。“生长就是目的，在生长之外别无目的”，生长本身就是幸福的。天性得到健康发展的人既优秀又幸福</w:t>
      </w:r>
      <w:r>
        <w:rPr>
          <w:color w:val="000000"/>
          <w:sz w:val="24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szCs w:val="21"/>
          <w:shd w:fill="FFFFFF" w:val="clear"/>
        </w:rPr>
      </w:pPr>
      <w:r>
        <w:rPr>
          <w:color w:val="000000"/>
          <w:sz w:val="24"/>
          <w:szCs w:val="21"/>
          <w:shd w:fill="FFFFFF" w:val="clear"/>
        </w:rPr>
        <w:t>“</w:t>
      </w:r>
      <w:r>
        <w:rPr>
          <w:color w:val="000000"/>
          <w:sz w:val="24"/>
          <w:szCs w:val="21"/>
          <w:shd w:fill="FFFFFF" w:val="clear"/>
        </w:rPr>
        <w:t>教育即生长”这一论点由卢梭提出，而后杜威作了进一步的阐发，它言简意赅地道出了教育的本意。它的意思是说，教育就是要使每个人的天性和与生俱来的能力得到健康生长，而不是把外面的东西例如知识灌输进一个容器。尊重天性、发挥潜能、潜移默化、因势利导……我们教育中的许多原则和这一箴言不无关系。“儿童不是尚未长成的大人，儿童期有其自身的内在价值。”无论是蒙台梭利还是杜威，都批评了“孩子是一个尚未长大的人”的观点，认为儿童期自有其内在的品质和意义。儿童期是一个人身心生长的重要阶段，教育的最大功德就是给孩子一个幸福而有意义的童年。很多家长信奉“决不能让孩子输在起跑线上”这句话，为了赢得未来那不确定的所谓幸福，驱赶孩子去做有违他们个性的事，不惜牺牲他们童年的幸福；认为孩子什么也不懂而把成人的喜好观点和评判标准强加给孩子。……这些做法其实都是因为无视童年的价值，只希望孩子们快快“长大成人”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1"/>
        </w:rPr>
        <w:t>《周国平论教育》文字素朴、真诚，令人有说不出的亲切感，我仿佛与他促膝相对，一杯香茗、一壶美酒，在闲暇黄昏后，聆听他娓娓道教育、聊人生，感受着一位智慧长者对教育的忧思与呼唤，分享着他智慧人生的幸福与欢乐。“守护人性”四个字，</w:t>
      </w:r>
      <w:r>
        <w:rPr>
          <w:rFonts w:ascii="宋体" w:hAnsi="宋体" w:cs="宋体"/>
          <w:color w:val="000000"/>
          <w:kern w:val="0"/>
          <w:sz w:val="24"/>
          <w:szCs w:val="21"/>
        </w:rPr>
        <w:t>也</w:t>
      </w:r>
      <w:r>
        <w:rPr>
          <w:rFonts w:ascii="宋体" w:hAnsi="宋体" w:cs="宋体"/>
          <w:color w:val="000000"/>
          <w:kern w:val="0"/>
          <w:sz w:val="24"/>
          <w:szCs w:val="21"/>
        </w:rPr>
        <w:t>宛如一条发光的河流，平静而有力地穿越原野，那些充满生命气息的智慧水花激荡着我的胸膛。</w:t>
      </w:r>
      <w:r>
        <w:rPr>
          <w:rFonts w:cs="宋体" w:ascii="宋体" w:hAnsi="宋体"/>
          <w:color w:val="000000"/>
          <w:kern w:val="0"/>
          <w:sz w:val="24"/>
          <w:szCs w:val="21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29:00Z</dcterms:created>
  <dc:creator>微软用户</dc:creator>
  <dc:description/>
  <dc:language>en-US</dc:language>
  <cp:lastModifiedBy>dell</cp:lastModifiedBy>
  <dcterms:modified xsi:type="dcterms:W3CDTF">2017-04-14T04:1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