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心目中的好老师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庞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评价好教师的标准是什么？将教育作为一生的事业，“好教师”的荣誉称号又能给教师带来什么？周国平在“我心目中的好教师”中提出以下标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智情双修，德才兼备，做一个优秀知识分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的根本任务是教书育人。教育是精神事业，教师首先学会做人更是第一位的。一个教师精神素质好不好，会直接在教学的态度、内容、方式以及与学生的关系中体现出来。一个好教师应该把自己定位于知识分子，永远保持学习、思考、钻研的习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爱学生，真正把学生当做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罗素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教师应该把学生看作目的而不是手段。学生对教师尊敬的唯一来源应该是教师的人性和理智品质。一个理想教师的必备品质是爱他的学生，而爱的可靠征兆就是具有博大的父母本能。今日一些教师恰恰是以名利为唯一目的，明目张胆地将学生看作获取名利的手段。对学生的爱，应该是对学生的成长真正负起责任，会为每个学生的进步感到由衷的自豪，并将学生的进步看作自己的人生成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懂教育，拥有正确的教育理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个教师在从事教学工作时，自居不自觉地都体现了某种教育理念，但有正确与错误之分。教育理念是与一个人的人生观、价值观有密切联系的，是他的整体精神素质在教学上的体现。一个拥有正确教育理念的教师，他在自己身上能够领悟人性的宝贵，他绝不会用压抑和扭曲人性的方式去对待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讲究教学艺术，让学生感受到知识的魅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与学生打交道，实际是对学生综合智力素质的检验。教师要努力了解学生的兴趣，并用自己的人格魅力去打动学生。使学生将要我学变成我要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处理好素质教育和应试教育的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他把应试教育和素质教育的关系比作戴着镣铐跳舞的人。无论哪一种教育体制，教师的本事和责任在于，一方面帮助学生用最少的时间、最有效的方法对付考试，另一方面最大限度拓展素质教育的空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淡泊名利，甘于受冷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育是一份良心职业，一切凭良心做事的人都有一个信念：良心的评判高于体制的评判。教师是一项清贫的工作，面对社会环境的复杂多样，教师也面临着金钱、权力的诱惑，能否站定讲台，备好每一节课，甚至看不到教育效果时，我们的内心能否保持一份淡然，能否用平常之心去看待荣誉和光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好教师的评判标准有很多，也许周国平提出的标准与我们心中的标准并不符合，但无论是谁提出什么样的标准，它都有共通性：就是好教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善于学习，注意研究学生。上课富有激情，课后善于反思。 教学民主，关爱学生，有策略，会造势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作为新教师，我们的教育教学之路还很长，但我们的理想信念和价值追求应该落实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增长学生智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让学生学到做人的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sst</dc:creator>
  <dc:description/>
  <dc:language>en-US</dc:language>
  <cp:lastModifiedBy>dell</cp:lastModifiedBy>
  <dcterms:modified xsi:type="dcterms:W3CDTF">2017-04-14T04:3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