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黑体" w:hAnsi="黑体" w:eastAsia="黑体" w:cs="黑体"/>
          <w:b/>
          <w:b/>
          <w:bCs/>
          <w:sz w:val="36"/>
          <w:szCs w:val="36"/>
          <w:lang w:val="en-US" w:eastAsia="zh-CN"/>
        </w:rPr>
      </w:pPr>
      <w:r>
        <w:rPr>
          <w:rFonts w:eastAsia="Calibri" w:cs="Calibri"/>
          <w:lang w:val="en-US" w:eastAsia="zh-CN"/>
        </w:rPr>
        <w:t xml:space="preserve">                       </w:t>
      </w:r>
      <w:r>
        <w:rPr>
          <w:rFonts w:eastAsia="黑体" w:cs="黑体" w:ascii="黑体" w:hAnsi="黑体"/>
          <w:b/>
          <w:bCs/>
          <w:sz w:val="44"/>
          <w:szCs w:val="44"/>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读书和教书</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cs="宋体" w:ascii="宋体" w:hAnsi="宋体"/>
          <w:sz w:val="28"/>
          <w:szCs w:val="28"/>
          <w:lang w:val="en-US" w:eastAsia="zh-CN"/>
        </w:rPr>
        <w:t>——</w:t>
      </w:r>
      <w:r>
        <w:rPr>
          <w:sz w:val="28"/>
          <w:szCs w:val="28"/>
          <w:lang w:val="en-US" w:eastAsia="zh-CN"/>
        </w:rPr>
        <w:t>读《周国平论教育》系列丛书有感</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4"/>
          <w:szCs w:val="24"/>
          <w:lang w:val="en-US" w:eastAsia="zh-CN"/>
        </w:rPr>
      </w:pPr>
      <w:r>
        <w:rPr>
          <w:sz w:val="24"/>
          <w:szCs w:val="24"/>
          <w:lang w:val="en-US" w:eastAsia="zh-CN"/>
        </w:rPr>
        <w:t>觅秀街中学</w:t>
      </w:r>
      <w:r>
        <w:rPr>
          <w:rFonts w:cs="Calibri" w:eastAsia="Calibri"/>
          <w:sz w:val="24"/>
          <w:szCs w:val="24"/>
          <w:lang w:val="en-US" w:eastAsia="zh-CN"/>
        </w:rPr>
        <w:t xml:space="preserve">    </w:t>
      </w:r>
      <w:r>
        <w:rPr>
          <w:sz w:val="24"/>
          <w:szCs w:val="24"/>
          <w:lang w:val="en-US" w:eastAsia="zh-CN"/>
        </w:rPr>
        <w:t>邱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 w:val="24"/>
          <w:szCs w:val="24"/>
          <w:lang w:val="en-US" w:eastAsia="zh-CN"/>
        </w:rPr>
      </w:pPr>
      <w:r>
        <w:rPr>
          <w:rFonts w:eastAsia="Calibri" w:cs="Calibri"/>
          <w:lang w:val="en-US" w:eastAsia="zh-CN"/>
        </w:rPr>
        <w:t xml:space="preserve">   </w:t>
      </w:r>
      <w:r>
        <w:rPr>
          <w:sz w:val="24"/>
          <w:szCs w:val="24"/>
          <w:lang w:val="en-US" w:eastAsia="zh-CN"/>
        </w:rPr>
        <w:t>周先生在谈到教育时提到了七条箴言，其实是反对在教育的形式上搞噱头，他更希望教育能返璞归真，单纯地为了学生作为人的发展。而比起研究怎么教，其实更多地应该研究学生需要我们教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作为教师，我们是为了让学生更好地发展而存在。周先生提出：好教师一辈子只做两件事——读书和教书。读书利己，教书利人，教师的幸福在于而这两者是完全统一的。这不就是我们正在做的事情吗？读着周先生的书，思考着教育的内容和方法，我们在成长着自己，也在帮助着学生，此时，我们就是幸福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书中提到了很多名词，比如“素质教育”“应试教育”“德育、美育、智育”等，但配称为教育的东西是什么呢？其实只是快乐学习和自主学习的能力。在知识面前拥有自由，这是很高的标准，也是很可靠的衡量教育价值的尺度。作为初中的班主任和任课教师，我赞同周先生的说法，中学阶段是最艰难的教育阶段。教育应该是回归素质的，把学生人性中优秀的一面激发出来，培养起来。但中学必须从属于纪律。无论从年龄特征来说，还是从教学的顺序来说，中学都是最适合于奠定文理知识基础的阶段，知识的灌输最为密集。所以如何平衡知识的输入和能力的培养以及价值观的树立三者之间的平衡呢？从老师的角度出发，我走上了周先生说的两条路——读书和教书。从学生的角度出发，我找到了三种交谈——通过阅读与历史上的伟大灵魂交谈；通过写作与自己的灵魂交谈；通过信仰与心中的上帝交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在学生中总有这样的“惯例”：一拿起课本就想睡，一听课就想干点别的。但我曾经没收过学生各种各样的言情、科幻乃至玄幻类的小说，曾经在课后以其他形式与学生探讨过书本知识，他们非常配合，表现积极。谁说学生不喜欢阅读、不喜欢学习呢？尤其我们学生所处的环境压力更大。保障房片区的家长大部分都在打工，忙得不可开交，家长的忽视和沟通的粗暴会逼使学生投向书本的怀抱，无论是什么书。家长会切身告诉孩子生存压力有多大，要成就怎样的人生主要是靠自己。这时候我们不应该怪学生，他们只是急需一个与自己、与不同的灵魂交流的机会。而学校的小组合作、三自理念给了学生机会走向快乐学习、自主学习。天时地利的情况下，我们教师必须做点什么，把学生对快乐学习、自主学习无意识的渴望和兴趣固定下来，发展起来。首先，我们要自己读书，读名著，读经典。网络带来的阅读碎片化、交流表面化不仅冲击着学生，也在冲击着老师们的生活。关键是我们能否经受住猛烈的“进攻”，保持人的向善、向上，坚守教师的操守，创造条件让自己独处、思考。其次，让自己真正成为一个知识分子。知识分子不是掌握多么广博的知识，而是能够一直感受到思考的魅力，有独立思考的能力，愿意通过不断的学习和思考让自己变得更好。最后，要多学习教育的方法，探索教育的规律，帮助学生成为人格健全、灵魂健康的人，他们才会主动、快乐、自觉地学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在我们学校的理念下，学生不缺乏熏陶，不缺乏机会，无论是开放自己、展示自己的机会，还是自主自立的机会。只是学生能否意识到自己有这样的机会，是否能够抓住与灵魂对话的契机，找到改变、完善自己的途径，这就看是否有心了。周先生举了个例子，刘蓉书房的地上有一个坑，开始时他踩到那里就别扭，觉得被绊了一下，久了便习惯了，好像坑不复存在。后来，坑被填平，开始时，他踩到那里又别扭，觉得隆起了一个坡，也是久了便习惯了。一般人如果经历这样的事，恐怕都会有所触动，但往往不去细想。刘蓉不然，他认真思考被触动的原有，就是习惯的力量之大，可以使人觉得坑是平地，平地是坡，于是找出了真理：君子之学贵慎始。所以我们要通过计划、总结、反思，让学生把若有所悟变成确有所悟，想清楚所悟的究竟是什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lang w:val="en-US" w:eastAsia="zh-CN"/>
        </w:rPr>
      </w:pPr>
      <w:r>
        <w:rPr>
          <w:sz w:val="24"/>
          <w:szCs w:val="24"/>
          <w:lang w:val="en-US" w:eastAsia="zh-CN"/>
        </w:rPr>
        <w:t>最近有很多青年学生在遇到学习困境时选择了轻率地结束生命，是因为他们没有感受到学习的幸福。他们对学习没有憧憬，对未来没有期待。而这就是教育的缺失。我们要做的是鼓励学生从丰富的书籍中汲取精神动力，感受不同的幸福，提升感知能力和表达能力，这样学生的生命会更有韧性，生活会更加幸福，学习也就会成为一件快乐的事。我们的教育教学也会成为一个快乐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dcterms:modified xsi:type="dcterms:W3CDTF">2017-04-14T04:23:55Z</dcterms:modified>
  <cp:revision>1</cp:revision>
  <dc:subject/>
  <dc:title>                        读书和教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