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阅读净化灵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夏在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  <w:szCs w:val="24"/>
        </w:rPr>
        <w:t>读书，然后思考，对于现有的课题会有新的认识，会去反思自己的教育教学行为，研究会有收获。阅读，可以为我们的研究铺平道路。“什么是教育？教育就是把你在课堂上学到的东西全部忘记了，那剩下的东西就是教育。”我想这句话很好的阐述了教育的本质，也是我们教育的终极目标。有位智者曾经说过：“经济决定今天，政治决定明天，教育决定未来。”何为教育？教育究竟为何？教育中最重要的原则是什么？作者的提问，正是我们每个教育工作者应该思考、已经思考、正在思考的问题。“教育即生长，生长就是目的，在生长之外别无目的。”教育即生长，而不是灌输，哲学家用很朴素的话语道出教育的真谛。教育所能成就的最大功德是给孩子一个幸福而有意义的童年，现实中是老师、家长、各级领导关注分数大于关注一切，成人世界把自己渺小的功利目标强加给孩子。人性中最初的守护变得面目全非。我们春节走亲访友时遇到孩子，问得最多的应该是：期末考试得多少分？作业写完了吗？很少有人会问孩子：这个假期你快乐吗？这个假期你读几本书？有一所高中学校，每年考入清华、北大的学生无数，据说考上北师大的学生都算差生，很多家长把孩子托关系走后门往学校里送，他们靠的是全封闭管理，每月学生只能休息一天。那所学校的校长和周国平教授说：历史将会证明，我是一个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现行教育的弊端很多，教育体制问题要靠政府痛下决心解决。但在现行体制下，在小学阶段，老师也拥有相对的自由，可以为自己的学生尽可能创造好的小环境，这要求我们做老师的要站得足够高，对于现实体制的弊端有足够清醒的认识，对教育的理念有足够正确的理解。周国平教授说：智育是要发展好奇心和理性思考的能力，而不是灌输知识；德育是要鼓励崇高的精神追求，而不是灌输规范；美育是要培育丰富的灵魂，而不是灌输技艺。我们在回忆自己的人生岁月时，脑中一定会有许多值得感念的老师。能给我们留下深刻印象的一定不是这位教师的专业知识，而是他的触及我们灵魂深处的语言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生的价值，可用两个词来代表，一是幸福，二是优秀。优秀，就是人之为人的精神禀赋发育良好，成为人性意义上的真正的人。幸福，最重要的成分也是精神上的享受，因而是以优秀为前提的。由此可见，二者皆取决于人性的健康生长和全面发展，而教育的使命即在于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交给学生的知识只是暂时的，在他们以后的人生路上，或许会淡忘这些知识，但是他们有了学习的能力，不管遇到什么新鲜事物，都能够去不断学习，不断充实自己，那就是能够存在于社会的能力。我们在任务型课堂中不可或缺的一个步骤是德育，德育应该是贯穿任何有机会的课堂任务的。周国平认为，德育不仅仅看成一些规范的灌输，比如集体主义、爱国主义、诚实、守纪之类，德育应该是对灵魂的教育，目标时实现灵魂的价值。人的灵魂应该是丰富的，也应该是高贵的。教师进行道德教育，应该从根本入手，使人们意识到人的灵魂的高贵。教育的目标应该是培养健康、善良的生命，活泼、智慧的头脑，丰富高贵的灵魂，如果这样，我们的教育就真正成功了。德育应是润物细无声的过程，给孩子们一种正面的，积极的，向上的灵魂的领导，不仅是教师的灌输，更应该是让孩子们在特定的任务中，自己感悟，自己深化，净化自己的灵魂。不能仅仅关注智育，而应关注作为一个人最根本的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8:00Z</dcterms:created>
  <dc:creator>hp</dc:creator>
  <dc:description/>
  <dc:language>en-US</dc:language>
  <cp:lastModifiedBy>dell</cp:lastModifiedBy>
  <dcterms:modified xsi:type="dcterms:W3CDTF">2017-04-14T04:33:54Z</dcterms:modified>
  <cp:revision>1</cp:revision>
  <dc:subject/>
  <dc:title>阅读净化灵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