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从眼神中看中国父母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徐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俗话说，“什么样的父母教育出什么样的孩子”。对这句话的认识虽有些偏颇，但一代又一代的中国家庭就是这样传承着对孩子的教育。我就《周国平论教育》一书中，孩子的心智和父母的责任章节，谈谈自己对中国式父母教育孩子的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书中写道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当小孩要放学时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校门口永远站着许多家长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孩子去上兴趣班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如游泳课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我们中国</w:t>
      </w:r>
      <w:r>
        <w:rPr>
          <w:rFonts w:ascii="宋体" w:hAnsi="宋体" w:cs="宋体"/>
          <w:sz w:val="24"/>
          <w:szCs w:val="24"/>
        </w:rPr>
        <w:t>的父母能够很快在一群孩子中，迅速搜索出自己孩子的身影，时刻关注自己孩子的动向。尽量将孩子放在自己的视线范围之内，舍不得远离视线半步。确实，中国绝大多数家庭的确是这样做的。因为现在的社会太混乱了，我们经常能在地铁、公交、电视、网络上，看到各种小孩丢失的消息和新闻。这对于我们家长来说，这样的社会，他们怎样才能放手呢？所以说，在这个问题上，也不能完全责怪我们的中国父母。有的甚至的老人来带这个孩子，那么老人对小孩子的爱就更加炙热了，年纪大一点的都或多或少有些溺爱。中国有句古话说的好，自己舍不得吃，也要给孩子吃。是的，哪个中国父母不是这样爱自己的小孩。但是往往就是这种溺爱，容易毁坏一个孩子的健康成长，他（她）总会认为自己就是家里的小皇帝、小公主，每个人都得让着他（她），这样久而久之，不利于孩子的身心发展。而且，有的老人还会想如果小孩带不好，搞不好还会引发各种家庭矛盾、关系不和谐等现象的发生。所以，带小孩，在老人看来就是最重要的一件事情。所以，不敢让小孩离开视线半步也是可以理解的。但是，书中有写道，国外的家长都能够轻松的放手，让孩子自己去成长，把培养子女独立生活的能力视为教育的第一要务。他们也很爱孩子，但他们能敢于放手，还是始于他们的家庭和社会氛围比较和谐，道德约束能力较强。而我们国家，有些不法分子，就想投机取巧，无视法律法规，更无视伦理道德，做一些有违法律道德的一些事情。中外孩子的成长真的是存在差异的，中国孩子总是在父母的翅膀下成长，而外国的孩子，父母从小就培养他们独立，所以说一个是被动成长，一个是主动成长。在这一点上，差异尤为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父母的教育方式的问题，同样也折射出许多我们教师的教育问题。在我们教育孩子时，要承认学生在学校的主人翁地位，他们是学习的主体，老师只是他们的引路人，应当把主动权交给他们，在这一点上，我们学校的课改深入人心，学生在大小活动中，能积极主动不怯场参加任何活动，善于思索、善于交流和表达。教育并不是把所有学生都教成考试机器，而应培养他们的综合素质和能力，将来在社会上称为一个家庭，集体、国家有用的人。年轻一代的中国父母已经踏上了改变之路，中国我想家校的通力合作，一定能让中国的教育事业阔步前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6:30:00Z</dcterms:created>
  <dc:creator>Think</dc:creator>
  <dc:description/>
  <dc:language>en-US</dc:language>
  <cp:lastModifiedBy>dell</cp:lastModifiedBy>
  <dcterms:modified xsi:type="dcterms:W3CDTF">2017-04-14T04:19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