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不要挡住我的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——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读《周国平论教育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金长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切教育都可以归结为自我教育。学历和课堂知识均是暂时的，自我教育的能力却是一笔终身财富。经验证明，一个人最终是否成材，往往不取决于学历的长短和课堂知识的多少，而取决于是否善于自我教育。这是《周国平论教育》的“教育小论”，同样在书中也提到，天才对教育唯一可说的话是第欧根尼的那句名言：“不要挡住我的太阳。”在现行的中国教育下，我们避不开考试，学生、家长最求的目标，我们必须帮助他们实现；短短三年的初中教育，我们能够改变他们什么？我读了《周国平论教育》的“教育小论”，长久地沉思，对当今教育制度的无奈，对觅秀教育的憧憬，但也在自责，我做的不够，自觉，不自觉地挡住了学生的阳光。所以，我们从学生的角度，能做的就是“不要挡住我的阳光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的目的是什么？改变学生吗？不，不是改变学生，而是引领学生茁壮成长！发现自我，是学生茁壮成长的基石。我们无时无刻都对学生说，发现自我，发现自我的优点、亮点、长处，但，天天又让他们疲惫地应付文化学习、考试。又自觉不自觉地扼杀了他们的优点、亮点，每天沉沦于应试教育。熊同学有弹古筝的特长，但由于古筝又放弃了学习，学习成绩直线下降，毕业都成了问题。老师对她苦口婆心的引导教育，她认为这个老师不好，不乐意，就不愿意上这位老师的课。如同学们说，“我乐意，我去做；不乐意，就不做！”塑造自我，是学生成长的行动。熊同学每天谈论古筝，学习古筝，却淡忘了学习，作业不做，上课不专心了，太随意了。对老师来说，捡了芝麻丢了西瓜。但是学生却忘我地塑造自我，并不全部的自己。成就自我，是学生自信心的源泉。在学生的成长过程做中，学生有了信心，朝好的方面发展，但在学习方面却没有了自制力，认为学习的困难太多、太大，从而放弃学习。自信让部分学生从一个极端到另一个极端。我们为了引领学生的成长还是尽心尽力地做自己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教育也是无奈的苍白的。王同学的作业就是没有及时上交，久而久之，每天沉默，老师问急了，她就是作业丢了。老师从各方面教育她，谈母亲的病，她流泪；谈父亲每天默默看着她的背影进入学校，才骑着电瓶车上班；她还是流点泪。之后还是我行我素。一次次家访，一次次交心的畅谈，她如捂不热的石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教育是我美好的最求。我在“三自教育 ”中追寻美好教育。没能改变他们，却引导他们发现自我、塑造自我、成就自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HP</dc:creator>
  <dc:description/>
  <dc:language>en-US</dc:language>
  <cp:lastModifiedBy>dell</cp:lastModifiedBy>
  <dcterms:modified xsi:type="dcterms:W3CDTF">2017-04-14T04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