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周国平论教育》读书心得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李中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近读了周国平老师的书，其中有一段话让我记忆犹新，他在书中说“在学生阶段，衡量教育成败的标准是看学生是否拥有了两种能力，一是快乐学习的能力，二是自主学习的能力。”对于这个观点，我深有感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绝大多数的学生都是在被动、甚至在痛苦中学习，只是知道学习知识可以考出优秀的成绩，从而可以上好的学校，考好的大学，然后找到好的工作。熟不知学习的过程才是个人成长、提升能力的关键。所以在学校的时间里，如何主动驾驭学习，从学习中找到快乐，才是学生最迫切需要解决的问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下，基础教育课程改革和素质教育在全国范围内如火如荼的开展着，在这样的背景下，怎样引导学生能够自主、快乐的学习，这就是当下作为教师最应该关注的问题。作为一名坚持全面课改、全面素质教育学校的老师，结合自身的教学实践，我认为要做到这样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培养学生的自信心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信心是学生学习的内在动力，它直接影响学生学习的兴趣。有了信心才可能有兴趣，有了兴趣，学生才会主动去追求、探究。所以教育界有一句“至理名言”说兴趣是最好的老师。学生一旦对知识产生了兴趣，不需要老师去督促，学生就会自发、主动的进行学习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给学生学习的方法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人云：“授之以鱼，只供一饭之需；授之以渔，则终身受用无穷”。教学的过程不仅仅是将知识告诉学生，更主要的是告诉学生如何去获得知识。就像在物理的教学课堂上，每一条物理定律，我都是让学生先去猜想，然后设计实验对自己的猜想进行验证，然后对实验结果进行归纳总结，自主得出规律。这样的学习就会让学生掌握方法，长此以往，在后面的学习中，不需要老师的逼迫，学生就能自主进行学习和探究，而且，从心理学的角度来说，这样自主获得的知识学生更能记得牢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帮助学生养成良好的阅读习惯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学习习惯是走向成功的基石。而阅读是最好的习惯之一。周国平老师在书中也讲到：阅读是进行素质教育的最佳途径之一。同时，周国平老师还在书中说到：人生有两个不可或缺的朋友，一个是自己，另一个朋友就是那些好书，那些活在好书里的那些伟大的灵魂。学生的知识体系是通过课内外的自主学习而逐渐建立起来的，阅读就是搜集和汲取知识的一条重要途径。大量的阅读，可以将自己从课内学到的知识融汇到生活中去，从而形成立体的活性的经验，直至变成个人的能力。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工作以来转眼间已经近七年的时间了，在平时的教学中越来越感觉到传统的教学模式对学生是一种摧残，被动的接受知识是死性的、呆板的，学生即使记住了也不会在生活中进行应用。而我们社会需要的人才却是即使离开了学校也能不断成长、不断进步的人才，所以，身为教师，如何让学生将知识学活，如何让学生能够自主、快乐的学习，才是我们最大的教育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3:00Z</dcterms:created>
  <dc:creator>hp</dc:creator>
  <dc:description/>
  <dc:language>en-US</dc:language>
  <cp:lastModifiedBy>dell</cp:lastModifiedBy>
  <dcterms:modified xsi:type="dcterms:W3CDTF">2017-04-14T06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