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总能找到自己想要的东西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《周国平论教育》读书心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何美萍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看书各有不同，每个人眼中所看的东西，都是他内心深处渴望看到的，或者说早已在内心深处扎根，只不过在一本书中找到了曾经或知音，那样的时刻总会暗暗惊呼：原来你也在这里，或是，没想到你也是这样认为的。我想，每个人看书，总能找到自己想要的东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看书，总是想探寻一些人生的价值，得到一些做人的修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国平说，“从哲学角度讲的灵魂，是指精神追求，人不但要生存，而且生存得有意义，是一种对意义的追求。”是的，就是意义。倘若不找点意义为生命点缀，那短暂的一生也显得太长了。那么，怎样才能有意义呢？我想，要把有限的时间给“自我”，给“责任”，给“喜欢”。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sz w:val="24"/>
        </w:rPr>
        <w:t>这一生要有意义，前提是要做自己，做喜欢的自己，做喜欢的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希望自己变成什么样，就要朝这个方向去努力，让自己成为自己想要的样子，周国平说“一个人不喜欢自己，和自己在一起难受，这样的人肯定是没有内涵的，他对别人也不会有多大益处，他到别人那里去对别人只是一种打扰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生在世，不能不承担责任，但也不能为了责任忘了自己，所以这里面一定有个“度”。不仅做好该做的事，还应该做自己喜欢的事。当然，还可以把境界再提升，把该做的事，变成喜欢的事。周国平说“只要你有自己真正喜欢做的事，你就在任何情况下都会感到充实和踏实。”“一个人太喜欢他所做的事了，欲罢不能，在旁人看来他就是勤奋，其实他是在享受，但是你不知道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喜欢的事固然好，但有时还比不上拥有一颗欢喜心，用欢喜心面对一切人，做一切事，人生境界大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仔细想想，人生苦短，仅有一次的生命，不停留，不回头，哪有时间不喜欢呢。面对时间的流逝，说什么都带有无可奈何的伤感。而就在你遗憾、感慨的时候，时间没打招呼就溜走了。聪明的人，一定会回头看看，再凝视前方，最终一定会重新审视当下。每一天，都是唯一的一天，再怎么珍惜都不为过，因此一定不能浪费在那些不必要的事上，正如周国平所说，“世上可做可不做的事是做不完的，永远要做那些最值得做的事。”“大多是过眼云烟的人闹得一点儿过眼云烟的事罢了，为之浪费只有一次的生命确实是不值得的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样，时间也不能浪费在那些不必要的人身上。生活中时常被误解、受委屈、遭埋怨，每当此时，总是难过，无休止的难过。我想不明白为什么真心付出没有回报，想不通有的人为什么总是恶意揣度别人，总是背后说三道四，总是传递满满的负能量。周国平也说“我会遇到我特别讨厌的人，有时候真是很愤怒，世界上怎么会有这样的人，干这样的事，觉得无法忍受。但是，我比较能跳出来，把自己当作一个认识者，把这种人当作认识的对象，我来解剖他，人性是这样的，社会是这样的。当你这样做的时候，真是一种解脱，你比他站得高许多，不在同一个平、面上较量，你是在他上面观察他，分析他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的，认识一切，理解一切，宽容一切。绝大多数人之间，并没有大是大非之分，也没有好坏之分。所谓的喜欢和讨厌，也许就是认识和心态的问题。正如友人告诉我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无论你遇见谁，他都是你生命中该出现的人，都有原因，都有使命，绝非偶然，他一定会教会你一些什么。喜欢你的人给了你温暖和勇气；你喜欢的人让你学会了爱和自持；你不喜欢的人教会了你宽容和尊重；不喜欢你的人让你知道自省和成长。没有人是无缘无故出现在你生命里，每一个人的出现都是‘缘分’，都值得‘感恩’，若无相欠，怎会相见。”这样一想，一通百通，真正是“一念放下，万般自在”，很多人、很多事就在自己的生命中和解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依然用书中的，也是最喜欢的一句话作结，“开始时是不是太草率，后来是不是太苛求。”我觉得这句话适用于一切，婚姻、爱情、友情、工作、人际关系……如果开始草率，后面就无法苛求。那么，就从一开始慎重吧。由此，谨记：前面少一点草率，慎重为人处事；后面少一点苛求，宽容待人待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16:00Z</dcterms:created>
  <dc:creator>Administrator</dc:creator>
  <dc:description/>
  <dc:language>en-US</dc:language>
  <cp:lastModifiedBy>dell</cp:lastModifiedBy>
  <dcterms:modified xsi:type="dcterms:W3CDTF">2017-04-14T08:04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