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《周国平论教育》读书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南京市觅秀街中学  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两本书对我的感触很深，周先生不是教育家，却对教育有着自己独到的见解。作为一个有责任感的哲学家，周先生深深地为教育感到忧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阅读，周先生给了我们一个忠告：千万不要追随媒体的宣传只读一些畅销书和时尚书，倘若那样，你绝对成不了真正的读者，永远只是文化市场上的消费大众而已。他觉得读书必须要有信念，世上书籍不计其数，要想读到好书，就必须进行必要的筛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回想自己的过去，儿时的阅读是为获取故事情节而读，求学时期的读书是为学习成绩而读，工作以后一段时间的阅读有时是为打发时间而读，有时是为教育教学而读，这些用周先生的话来说，都属于功利性阅读。但是，随着年龄的增长，我把阅读看做自身精神成长的内在需求。读书要有心智生活，死记硬背的东西不能在精神世界中留下烙印，没有尝到读书后智力的快乐和心灵的愉悦，没有精神享受和灵魂升华的阅读，都不能算作真正的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认为，对于我们普通人来说，首先得养成阅读习惯， 喜欢什么就读什么，阅读总比不读书要好得多；其次才能有选择性的阅读，当阅读成为自我需要时，阅读的品位才能逐步提高。书中，周先生提到当今许多美国的知名人物都是读着《世界百科全书》长大的，是通过这套书发现他们的世界的。我期待这个良师益友也能够走进中国的许多家庭，走进中国中小学的许多教室，最好是每个教室都放一套，让老师和学生随时可以查阅。联系日常教学，我发现许多学生的课外知识匮乏，书包里全是教科书和辅导书。一部好书的销售命运是与中国教育改革的命运紧密联系在一起的，在很大程度上将取决于中国能否尽早形成一个好的教育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教育，现在的家长都非常在乎把自己的孩子送进名校，往往为此煞费苦心，破费万金。确实，在我们身边，不少家长为了所谓的学区房劳心费力，甚至一辈子都要为学区房打工。但是，一个上小学或者是上初中的孩子，他的职责绝对不是专门做功课，玩应该是他的重要的生活内容。作者说：一个孩子如果他的素质足够好，那么，只要你不去压制他的天性，不管他上不上名校，他将来都一定会有出息的，务必让孩子有一个幸福自由的童年和少年时代，保护他的天性不被今日的教育体制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教育的七条箴言中，周先生道出了七条教育理念，让我感触最深的是第四条“最重要的教育原则是不要爱惜时间，要浪费时间”。这句话表达了他对当下教育的不满，以及对学生身体健康的痛惜。他认为，误用光阴比虚度光阴损失更大，教育错了的儿童比未受教育的儿童离智慧更远。细细想来，还是有一定道理的。现在许多家长和老师唯恐孩子虚度了光阴，驱使他们做无穷的功课或参加各类培训班，不给他们留出享受生活的时间，自以为这就是做家长和老师的责任。这样的教育是有缺陷的、不完整的，这是没有充分尊重学生作为独立个体的价值，将来步入社会，只能成为一个仅有生存能力、苍白活着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45:00Z</dcterms:created>
  <dc:creator>hp</dc:creator>
  <dc:description/>
  <dc:language>en-US</dc:language>
  <cp:lastModifiedBy>dell</cp:lastModifiedBy>
  <dcterms:modified xsi:type="dcterms:W3CDTF">2017-04-14T04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