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sz w:val="36"/>
          <w:szCs w:val="36"/>
          <w:shd w:fill="FFFFFF" w:val="clear"/>
        </w:rPr>
        <w:t>教育 一夜春风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白连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周国平，中国社会科学院哲学研究所研究员</w:t>
      </w:r>
      <w:r>
        <w:rPr>
          <w:rFonts w:ascii="宋体" w:hAnsi="宋体" w:cs="宋体"/>
          <w:sz w:val="24"/>
          <w:shd w:fill="FFFFFF" w:val="clear"/>
        </w:rPr>
        <w:t>，当然是一位哲学家，一位著名作家，是一位好父亲，更是一位思想者。</w:t>
      </w:r>
      <w:r>
        <w:rPr>
          <w:sz w:val="24"/>
        </w:rPr>
        <w:t>根据周国平的微博，他给自己写了简介，他是个高产写手，著作等身，但他所在意的还是自己哲学和文学，是自己的本专业，至于兼职，他没有写自己教育著作和观点，他，可能，他清楚，教育不是一两个观点、一两句话、一两件事所说得清、做得透的，做到教育自信，真的很难。陈寅恪在王国维的墓志铭上写到：“先生之著述，或有时而不彰；先生之学说，或有时而可商；惟此独立之精神，自由之思想，历千万祀，与天壤而同久，共三光而永光。”对于</w:t>
      </w:r>
      <w:r>
        <w:rPr>
          <w:rFonts w:ascii="宋体" w:hAnsi="宋体" w:cs="宋体"/>
          <w:sz w:val="24"/>
          <w:shd w:fill="FFFFFF" w:val="clear"/>
        </w:rPr>
        <w:t>周国平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sz w:val="24"/>
        </w:rPr>
        <w:t>作为一名率直正直的人，</w:t>
      </w:r>
      <w:r>
        <w:rPr>
          <w:rFonts w:ascii="宋体" w:hAnsi="宋体" w:cs="宋体"/>
          <w:sz w:val="24"/>
          <w:shd w:fill="FFFFFF" w:val="clear"/>
        </w:rPr>
        <w:t>虽有</w:t>
      </w:r>
      <w:r>
        <w:rPr>
          <w:sz w:val="24"/>
        </w:rPr>
        <w:t>不彰和可商，但“独立之精神，自由之思想”，博大情怀、自由思想和独立精神让他更加鲜活而熠熠生辉，我向先生致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周国平在论教育中提到教育要培养人有好奇心、同情心，成为善良的人，成为高贵的人，照亮灵魂，做一个有道德、有尊严、有信仰的人，要守护童年，让孩子有一个幸福的童年，能够快乐、健康、自由地生长，这是非常有见地的。周国平提出熏陶是不教之教，是最有效、最省力的教育。好的素质是熏陶出来的，这也非常正确。周国平提出快乐学习、自主学习是教育应有之义。周国平谈阅读，我很佩服，完全赞成。他说，母语是教育的起点，思考比知道重要，学校是读书的地方，让学校成为真正读书的地方，让学生成为真正的读书人。</w:t>
      </w:r>
      <w:r>
        <w:rPr>
          <w:rFonts w:ascii="宋体" w:hAnsi="宋体" w:cs="宋体"/>
          <w:sz w:val="24"/>
          <w:shd w:fill="FFFFFF" w:val="clear"/>
        </w:rPr>
        <w:t>读书不但能让人内心丰富，而且能让人心静。阅读不但能够</w:t>
      </w:r>
      <w:r>
        <w:rPr>
          <w:rFonts w:ascii="宋体" w:hAnsi="宋体" w:cs="宋体"/>
          <w:sz w:val="24"/>
          <w:shd w:fill="FFFFFF" w:val="clear"/>
        </w:rPr>
        <w:t>拥</w:t>
      </w:r>
      <w:r>
        <w:rPr>
          <w:rFonts w:ascii="宋体" w:hAnsi="宋体" w:cs="宋体"/>
          <w:sz w:val="24"/>
          <w:shd w:fill="FFFFFF" w:val="clear"/>
        </w:rPr>
        <w:t>有一个好的心境，能够养心，而且能够养生</w:t>
      </w:r>
      <w:r>
        <w:rPr>
          <w:rFonts w:ascii="宋体" w:hAnsi="宋体" w:cs="宋体"/>
          <w:sz w:val="24"/>
          <w:shd w:fill="FFFFFF" w:val="clear"/>
        </w:rPr>
        <w:t>，还</w:t>
      </w:r>
      <w:r>
        <w:rPr>
          <w:rFonts w:ascii="宋体" w:hAnsi="宋体" w:cs="宋体"/>
          <w:sz w:val="24"/>
          <w:shd w:fill="FFFFFF" w:val="clear"/>
        </w:rPr>
        <w:t>能养颜。</w:t>
      </w:r>
      <w:r>
        <w:rPr>
          <w:rFonts w:ascii="宋体" w:hAnsi="宋体" w:cs="宋体"/>
          <w:sz w:val="24"/>
          <w:shd w:fill="FFFFFF" w:val="clear"/>
        </w:rPr>
        <w:t>太好了，太给力了。“培养孩子的阅读习惯，最重要的是保护和鼓励他们对书籍的兴趣”。阅读、写作、信仰是人生不可缺少的三种交流。阅读不能随波逐流，经典著作阅读就是一种素质教育。经典是文化绿色食品，读经典就像回家，要做大师的学生。我要说，真正的读书人，一定是自信的人，一定是有大格局的人，一定是有思想的人，也一定是高贵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现在是一个大众话语权的时代，是一个信仰危机的时代。正如此，我想不是谁拥一个头衔就能踌躇满志，对教育评头论足，文过饰非的。对当下教育，不能一味地诋毁和批判，更不能把把棒子统统扔给教育体制。清谈误国，实干兴邦。泱泱大国，有多少默默无闻的教育工作者忙碌在艰苦的教育一线，都在奉献和奋斗。其实，往往在教育发展的低级阶段，是生存问题，温饱问题，饥饿问题，有学上才是硬道理。我们谈人性、谈高贵，本身没错，只是要落在实实在在的日常教育教学生活中才是硬道理，上好学是价值追求。一味地批判“</w:t>
      </w:r>
      <w:r>
        <w:rPr>
          <w:rFonts w:ascii="宋体" w:hAnsi="宋体" w:cs="宋体"/>
          <w:sz w:val="24"/>
          <w:shd w:fill="FFFFFF" w:val="clear"/>
        </w:rPr>
        <w:t>弊端丛生的教育现状</w:t>
      </w:r>
      <w:r>
        <w:rPr>
          <w:sz w:val="24"/>
        </w:rPr>
        <w:t>”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ascii="宋体" w:hAnsi="宋体" w:cs="宋体"/>
          <w:sz w:val="24"/>
          <w:shd w:fill="FFFFFF" w:val="clear"/>
        </w:rPr>
        <w:t>是对教育的无知，是对我们辛勤劳动的教师不尊重，是教育门外汉所为。我们现在的教育不是不追求人性和高贵，只是做的不够而已。人性不是空谈的，柴米油盐也是人性。空谈人性是解决不了教育问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周国平用</w:t>
      </w:r>
      <w:r>
        <w:rPr>
          <w:sz w:val="24"/>
        </w:rPr>
        <w:t>哲学</w:t>
      </w:r>
      <w:r>
        <w:rPr>
          <w:sz w:val="24"/>
        </w:rPr>
        <w:t>思想</w:t>
      </w:r>
      <w:r>
        <w:rPr>
          <w:sz w:val="24"/>
        </w:rPr>
        <w:t>来思考</w:t>
      </w:r>
      <w:r>
        <w:rPr>
          <w:sz w:val="24"/>
        </w:rPr>
        <w:t>教</w:t>
      </w:r>
      <w:r>
        <w:rPr>
          <w:rFonts w:ascii="宋体" w:hAnsi="宋体" w:cs="宋体"/>
          <w:sz w:val="24"/>
          <w:shd w:fill="FFFFFF" w:val="clear"/>
        </w:rPr>
        <w:t>育，谋划教育出路，很有勇气和新意。如，“智育的目标是培育自由、独立的头脑；美育的目标是培育美丽、丰富的心灵；德育的目标是培育善良、高贵的灵魂。”这些虽有文学魅力，但有点大路货了。事实上</w:t>
      </w:r>
      <w:r>
        <w:rPr>
          <w:sz w:val="24"/>
        </w:rPr>
        <w:t>，哲学关乎教育，办好教育需要哲学思考和哲学关切。但是哲学不是教育，哲学不能解决教育问题，哲学家不能解决教育学问题。其实人性和高贵仅仅是育人价值取向问题，而教育本身其实涉及方方面面，包括社会、政治、经济、文化、生活等等，有制度、体制和机制等等组成部分，教育关乎社会发展，教育就是最大民生。周国平说：“</w:t>
      </w:r>
      <w:r>
        <w:rPr>
          <w:rFonts w:ascii="宋体" w:hAnsi="宋体" w:cs="宋体"/>
          <w:sz w:val="24"/>
          <w:shd w:fill="FFFFFF" w:val="clear"/>
        </w:rPr>
        <w:t>务必让她有一个幸福自由的童年和少年时代，保护她的天性不被今日的教育体制损害。</w:t>
      </w:r>
      <w:r>
        <w:rPr>
          <w:sz w:val="24"/>
        </w:rPr>
        <w:t>”“</w:t>
      </w:r>
      <w:r>
        <w:rPr>
          <w:rFonts w:ascii="宋体" w:hAnsi="宋体" w:cs="宋体"/>
          <w:sz w:val="24"/>
          <w:shd w:fill="FFFFFF" w:val="clear"/>
        </w:rPr>
        <w:t>今日的教育体制</w:t>
      </w:r>
      <w:r>
        <w:rPr>
          <w:sz w:val="24"/>
        </w:rPr>
        <w:t>”都错了吗？就是都错了，我们一个普通教师能怎样呢？抽象地评判，这是不太人道的，教育人奉献了很多，太苦了，不能再摧枯拉朽了，经不起折腾了。就如奥数之害，好像全民在奥数，其实是错的，在广大农村，在偏远地区，有多少奥数呢？中国教育，不能简单并为一两个问题，这是说不通也说不清的，这是在书斋想当然的，是脱离国情的。其实，中国教育办到现在这个份上，实在不易，也是可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周国平在论教育书中把素质教育和应试教育认为可以调和、可以协调的，其实是一种误解。素质和应试可以相通，素质教育和应试也可以相通，但素质教育和应试教育却是对立的，无法调和。周国平在后来的微博里说：“</w:t>
      </w:r>
      <w:r>
        <w:rPr>
          <w:rFonts w:ascii="宋体" w:hAnsi="宋体" w:cs="宋体"/>
          <w:sz w:val="24"/>
          <w:shd w:fill="FFFFFF" w:val="clear"/>
        </w:rPr>
        <w:t>根据我的体会，只要真正注重素质的培养，孩子有了好的智力素质，应试会是相当轻松的事。智力是一种综合素质，其效果也一定会体现在需要运用智力的一切事情上，包括功课和考试。所以，以素质的优秀为目标，把应试的成功当作副产品，是最合理的定位。</w:t>
      </w:r>
      <w:r>
        <w:rPr>
          <w:sz w:val="24"/>
        </w:rPr>
        <w:t>”此时，我相信，他的观点与时俱进了，是对他在论教育书中观点的一次大调整，我倒希望他将来写第三篇教育专著，《论教育之真相》“植根原点”，还教育本来面目，说中国办教育的不易，中国教师做教育的不易，多认可、多体谅、多包容，在传承中创新和肯定中批评，在尊重和赞赏中让教育不再面目可憎，不在人人喊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周国平很朴实、很纯真、也率真。他谈到他认为的教育的七条箴言，说实在的，基本上都是片面的。“教育即生长”，好像有理，但是并不能说明教育独有的属性和价值。“教育的目的是让学生摆脱现实的奴役，而非适应现实”，这本身并不客观，现实不都是奴役，不适应现实，一切都是虚幻的。“最重要的教育原则是不要爱惜时间，要浪费时间”，虽是惊人之举，但显然经不起推敲。“忘记了课堂上所学的一切，剩下的才是教育”，课堂学习不等于教育全部，再说，教育不是加减法，教育也是生活，教育也是人生经历，教育更是一种潜移默化的收获和精神成长，而不仅仅是知识和能力。“教师应该把学生看作目的而不是手段”，学生既不是手段也不是目的，太功利了，</w:t>
      </w:r>
      <w:r>
        <w:rPr>
          <w:rFonts w:ascii="宋体" w:hAnsi="宋体" w:cs="宋体"/>
          <w:sz w:val="24"/>
          <w:shd w:fill="FFFFFF" w:val="clear"/>
        </w:rPr>
        <w:t>人的高贵在于灵魂</w:t>
      </w:r>
      <w:r>
        <w:rPr>
          <w:rFonts w:ascii="宋体" w:hAnsi="宋体" w:cs="宋体"/>
          <w:sz w:val="24"/>
          <w:shd w:fill="FFFFFF" w:val="clear"/>
        </w:rPr>
        <w:t>，学生就是学生，别无他论。“儿童不是尚未长成的大人，儿童期有其自身的内在价值”，这话本身也偏否，儿童就是儿童，不要人为地拔高和贬低。“大学应是大师云集之地，让青年在大师的熏陶下生长”，这太理想化了，首先中国大师太少（还不知有没有？），再说，即使有大师，不是所有大学都能拥有的，更奢谈何云集？</w:t>
      </w:r>
      <w:r>
        <w:rPr>
          <w:rFonts w:cs="宋体" w:ascii="宋体" w:hAnsi="宋体"/>
          <w:sz w:val="24"/>
          <w:shd w:fill="FFFFFF" w:val="clear"/>
        </w:rPr>
        <w:t>95</w:t>
      </w:r>
      <w:r>
        <w:rPr>
          <w:rFonts w:ascii="宋体" w:hAnsi="宋体" w:cs="宋体"/>
          <w:sz w:val="24"/>
          <w:shd w:fill="FFFFFF" w:val="clear"/>
        </w:rPr>
        <w:t>％以上大学没有大师，难道大学不办下去了吗？过分了，纯粹了，太学者了。总之，教育太复杂，不是一两句话能描绘的。事实上，周国平还有点不自信，太国外了，难道中国本土都没有一个他认为的原创的教育箴言吗？连这都不自信，还谈何大师云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“</w:t>
      </w:r>
      <w:r>
        <w:rPr>
          <w:rFonts w:ascii="宋体" w:hAnsi="宋体" w:cs="宋体"/>
          <w:sz w:val="24"/>
          <w:shd w:fill="FFFFFF" w:val="clear"/>
        </w:rPr>
        <w:t>在今天，目睹弊端丛生的教育现状，哪个有责任心的中国人不在为教育忧思？身受弊端的危害，哪个心力交瘁的家长不在把教育埋怨？</w:t>
      </w:r>
      <w:r>
        <w:rPr>
          <w:rFonts w:ascii="宋体" w:hAnsi="宋体" w:cs="宋体"/>
          <w:sz w:val="24"/>
          <w:shd w:fill="FFFFFF" w:val="clear"/>
        </w:rPr>
        <w:t>”正如周国平所说，“</w:t>
      </w:r>
      <w:r>
        <w:rPr>
          <w:rFonts w:ascii="宋体" w:hAnsi="宋体" w:cs="宋体"/>
          <w:sz w:val="24"/>
          <w:shd w:fill="FFFFFF" w:val="clear"/>
        </w:rPr>
        <w:t>以一个公民的身份发表一些感想罢了</w:t>
      </w:r>
      <w:r>
        <w:rPr>
          <w:rFonts w:ascii="宋体" w:hAnsi="宋体" w:cs="宋体"/>
          <w:sz w:val="24"/>
          <w:shd w:fill="FFFFFF" w:val="clear"/>
        </w:rPr>
        <w:t>”。这是实话，教育感想而已，但实实在在的效果几乎很难觅道。“</w:t>
      </w:r>
      <w:r>
        <w:rPr>
          <w:rFonts w:ascii="宋体" w:hAnsi="宋体" w:cs="宋体"/>
          <w:sz w:val="24"/>
          <w:shd w:fill="FFFFFF" w:val="clear"/>
        </w:rPr>
        <w:t>我一直想系统地研习大师们的教育著述，不做完这项工作，我知道自己对教育是说不出真正有分量的话的。</w:t>
      </w:r>
      <w:r>
        <w:rPr>
          <w:rFonts w:ascii="宋体" w:hAnsi="宋体" w:cs="宋体"/>
          <w:sz w:val="24"/>
          <w:shd w:fill="FFFFFF" w:val="clear"/>
        </w:rPr>
        <w:t>”这话是正确的，但是更正确的是倾听来自一线教师和学生的声音，不是仅仅理论学习而已。没有调查就没有发言权，更何况教育是一种实践活动和创新活动，离开实践和创新谈教育，从所谓经典理论观点谈教育，都是不科学的，甚至是不负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教育当然要培养善良、同情、仁爱，教育需要独立思考、自主学习和快乐学习。教育当然要优秀和成功。但是首先，教育要培养孩子们做平凡人、平常人，做和谐社会和谐家庭秩序的建设者，毕竟优秀和成功是少数，大众教育也是可爱的。我期待我们能看到一本客观看待中国教育的书，以善良、同情、仁爱关照当下的学校、教师和学生，我们不能再受伤害了，我们也经不起伤害了。我们希望，多一点务实的教育实践者，更好地像陶行知那样，理论和实践统一的行知行的教育者，安安静静、本本分分地做点教育实事，为教育者鼓而呼，这是当今所需的时代精神，这才是真正对中国教育有益的人。我们不需要故作聪明的人，往教育伤口撒点盐，踢上两脚，而没有明确的行动纲领和路线的人，絮絮叨叨，高谈阔论，坐而论道，反而会把人心搞散、教育搞乱。教育只有真正沉到一线和底层，做到公平正义，普及和大众，“有教无类”“教育为公”，正如“一夜春风来”，才会“千树万树梨花开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ng">
    <w:name w:val="hong"/>
    <w:basedOn w:val="Style14"/>
    <w:qFormat/>
    <w:rPr>
      <w:color w:val="BA2636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urrent5">
    <w:name w:val="current5"/>
    <w:basedOn w:val="Style14"/>
    <w:qFormat/>
    <w:rPr>
      <w:b/>
      <w:color w:val="FFFFFF"/>
      <w:bdr w:val="single" w:sz="6" w:space="0" w:color="F54343"/>
      <w:shd w:fill="F54343" w:val="clear"/>
    </w:rPr>
  </w:style>
  <w:style w:type="character" w:styleId="Cmt">
    <w:name w:val="cmt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Txtr">
    <w:name w:val="txtr"/>
    <w:basedOn w:val="Style14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dell</cp:lastModifiedBy>
  <dcterms:modified xsi:type="dcterms:W3CDTF">2017-04-14T04:4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