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八周优秀个人、小组、部委表彰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个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小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优秀部委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李丽婷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星光四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评价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七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孙宇强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春萌小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纪检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刘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非毅四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汪李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墨言七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八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金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飞梦五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文化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王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黎明一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体育部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九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牛亚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星耀三组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8"/>
                <w:szCs w:val="28"/>
                <w:lang w:val="en-US" w:eastAsia="zh-CN" w:bidi="ar-SA"/>
              </w:rPr>
              <w:t>生活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3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56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56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56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56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566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0:00Z</dcterms:created>
  <dc:creator>dell</dc:creator>
  <dc:description/>
  <dc:language>en-US</dc:language>
  <cp:lastModifiedBy>dell</cp:lastModifiedBy>
  <dcterms:modified xsi:type="dcterms:W3CDTF">2017-04-10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