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二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届“吉尼斯”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项目成绩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246"/>
        <w:gridCol w:w="1278"/>
        <w:gridCol w:w="1232"/>
      </w:tblGrid>
      <w:tr>
        <w:trPr>
          <w:trHeight w:val="5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绩</w:t>
            </w:r>
          </w:p>
        </w:tc>
      </w:tr>
      <w:tr>
        <w:trPr>
          <w:trHeight w:val="8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篮球技巧挑战赛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击地传球（由工作人员发球给参赛者）；参赛者运球绕过指定的障碍物其中包括转身、胯下运球、急停变向等动作。选手动作不标准或没规定动作的，一个动作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秒，上篮不中继续补篮，直至进球，最后以用时最少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岑宇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破纪录）</w:t>
            </w:r>
          </w:p>
        </w:tc>
      </w:tr>
      <w:tr>
        <w:trPr>
          <w:trHeight w:val="6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罚篮高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在罚球线上投篮，选手必须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内把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球全部投出，最后以投进个数最多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岑宇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破纪录）</w:t>
            </w:r>
          </w:p>
        </w:tc>
      </w:tr>
      <w:tr>
        <w:trPr>
          <w:trHeight w:val="6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三分球大赛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在三分线外投篮，每投一个球后自行拿球方可进行下一次投篮，时间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，最后以投进个数最多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智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破纪录）</w:t>
            </w:r>
          </w:p>
        </w:tc>
      </w:tr>
      <w:tr>
        <w:trPr>
          <w:trHeight w:val="6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手指转篮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者用单指作支撑点转球，球离手算失败，最后以转球时间最长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徐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.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秒</w:t>
            </w:r>
          </w:p>
        </w:tc>
      </w:tr>
      <w:tr>
        <w:trPr>
          <w:trHeight w:val="6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单杠引体向上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挑战人员双手反手握单杠，利用臂力直拉向上牵引，下颚过横杆算一个，不过则不计入总数。两个计数间隔时间超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秒则算挑战结束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破纪录）</w:t>
            </w:r>
          </w:p>
        </w:tc>
      </w:tr>
      <w:tr>
        <w:trPr>
          <w:trHeight w:val="6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快乐呼拉圈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除手臂以外的身体各部分均可旋转呼拉圈，不规定时间，落地停止计时，以转的时间最长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破纪录）</w:t>
            </w:r>
          </w:p>
        </w:tc>
      </w:tr>
      <w:tr>
        <w:trPr>
          <w:trHeight w:val="8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颠足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不限时，每位参赛者用任何部位颠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除了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球落地则比赛结束，最后以颠球次数最多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纪录</w:t>
            </w:r>
          </w:p>
        </w:tc>
      </w:tr>
      <w:tr>
        <w:trPr>
          <w:trHeight w:val="9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排球自垫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者在直径一米的圆圈内自行垫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垫球姿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垫起的每个球都必须高于自己的头部，否则无效。时间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，球中途落地、出圈或踩到圈线算失败，最后以自垫个数最多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智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破纪录）</w:t>
            </w:r>
          </w:p>
        </w:tc>
      </w:tr>
      <w:tr>
        <w:trPr>
          <w:trHeight w:val="9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障碍轮滑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篮球场长度为准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米加速后，间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米放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障碍，共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，最后冲刺到底线。参赛选手从起点出发依次通过全部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障碍，少过一个或踢倒一个，比赛成绩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秒。（轮滑鞋自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子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2</w:t>
            </w:r>
            <w:r>
              <w:rPr>
                <w:rFonts w:ascii="宋体" w:hAnsi="宋体" w:cs="宋体"/>
                <w:color w:val="000000"/>
                <w:szCs w:val="21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纪录</w:t>
            </w:r>
          </w:p>
        </w:tc>
      </w:tr>
      <w:tr>
        <w:trPr>
          <w:trHeight w:val="5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快夹乒乓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用筷子夹取乒乓球，必须从一个盘子中夹到另一个盘子中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时间内夹取最多者获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金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破纪录）</w:t>
            </w:r>
          </w:p>
        </w:tc>
      </w:tr>
      <w:tr>
        <w:trPr>
          <w:trHeight w:val="6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踢毽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不计时间，毽子中途落地即被淘汰，最后以踢得最多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毛振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破纪录）</w:t>
            </w:r>
          </w:p>
        </w:tc>
      </w:tr>
      <w:tr>
        <w:trPr>
          <w:trHeight w:val="7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双摇跳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时间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，最后以跳绳子以数量最多者获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破纪录）</w:t>
            </w:r>
          </w:p>
        </w:tc>
      </w:tr>
      <w:tr>
        <w:trPr>
          <w:trHeight w:val="7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圆周率记忆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</w:rPr>
              <w:t>时间内，以记忆圆周率小数点后位数最多者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破纪录）</w:t>
            </w:r>
          </w:p>
        </w:tc>
      </w:tr>
      <w:tr>
        <w:trPr>
          <w:trHeight w:val="9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速记高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位参赛者各在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秒时间内抢记以五位数字组成的一组数列（数量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），最后以复述正确位数最多的为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平记录）</w:t>
            </w:r>
          </w:p>
        </w:tc>
      </w:tr>
      <w:tr>
        <w:trPr>
          <w:trHeight w:val="6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心算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分钟内，在给定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道数学试题中，靠心算算出结果最多者获胜。（有重复成绩则加时间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</w:t>
            </w: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持纪录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初二篮球、足球团队一等奖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）班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初一篮球、足球团队一等奖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）班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7-04-01T09:24:00Z</cp:lastPrinted>
  <dcterms:modified xsi:type="dcterms:W3CDTF">2017-04-04T23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