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用爱心、细心、耐心滋养学生的心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徐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老师爱护学生既是教师职业道德的基本准则，更是老师要达到教育目的的有效途径。在学校的教育教学活动中，师生两大主体，尊师爱生是师生关系最理想的境界，无数事实证明，只有教师“爱生”，才会有学生“尊师”。实际上，只有热爱学生的教师，才有可能热爱教育事业，献身教育事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体育教学中贯彻德育，应该做到以学生为本，这样，才能从学生的心理特点出发，系统地构建德育的环节。只有以学生为本，才能充分地了解学生，把学生当作完整的个体，尊重他们，从学生的认知水平出发，科学地确定德育的层次。通过把学生推上德育的主体地位，让学生做到自我认识，自我评价，自我激励，自我总结。教育者应退回后台，只做点拨，不做指令，尽量发挥学生的主体作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体育教学中对学生进行思想品德的教育是毫无疑问的，国家一直也是这样要求的，广大体育教师也一直是这样做的。学校教育的目的是使学生在德、智、体、美、劳等方面全面发展，成为有理想、有道德、有文化、有纪律的社会主义新人。德育与体育又是学校教育的两个重要组成部分，他们是相辅相成、协调发展的。在体育教学中，教师针对学生的不同观点、信念、情感和意志品质，有的放矢地进行思想品德教育，是体育教学责无旁贷的任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有这样一个案例：这是我在研究生实习时经历的。在一次课堂中，体委整队汇报人数的时候，发现少了几个同学，就问其原因，体委汇报说谁谁谁去排练节目了，可是说到顾某某的时候，突然有个学生喊了句“死人”，当时我听到这句话的时候感到非常刺耳，立即就把那位同学喊到前面来了。体委跟我说那位女同学是个残疾人，当时我明白了，原来这个所谓的“死人”也是一个野名。后来我让学生进行常规热身活动</w:t>
      </w:r>
      <w:r>
        <w:rPr>
          <w:sz w:val="24"/>
          <w:szCs w:val="24"/>
        </w:rPr>
        <w:t>(</w:t>
      </w:r>
      <w:r>
        <w:rPr>
          <w:sz w:val="24"/>
          <w:szCs w:val="24"/>
        </w:rPr>
        <w:t>跑步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之后我问了那个学生，他说了句大家都这样说的，我当时就问为什么我只听到你一个人说呢，他却没有回答。之后我问：“那你认为那个顾同学听到你们这么说她有什么反应呢？”他也没有回答。我接着问：“如果你们同学都喊你死人的话，你怎么想？”他说：“听到了很伤心。”我接着问那你认为那个同学会不会有相同的感受，还是无动于衷呢，相信你比老师更加了解那位学生吧。他哭着回答说她也会很伤心的。那我就顺着他的回答，给他一个结论：大家都是同学，要互相尊重。像这样的情况我想在教学中还是很常见的。比如说在上课的时候因为一点小摩擦就会发生小的碰撞，这时候我就会先了解情况，双方说明缘由，这样就不会再有更加恶劣的情况发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试想，如果我没有及时制止的话或者在所有同学面前批评他的话，也许会造成反效果，我想也许会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结果：一是随便你怎么说反正大家都说的，造成破罐子破摔的思想，找些臭味相投的人来反抗；二是在同学面前感到羞愧，自尊心稍微差点的学生就会影响学生的相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正式成为一名体育教师之后，教学过程中也会有问题发生。在我上蹲踞式跳远的第三课时的时候，由于场地的原因，所以我拿了</w:t>
      </w:r>
      <w:r>
        <w:rPr>
          <w:sz w:val="24"/>
          <w:szCs w:val="24"/>
        </w:rPr>
        <w:t>4</w:t>
      </w:r>
      <w:r>
        <w:rPr>
          <w:sz w:val="24"/>
          <w:szCs w:val="24"/>
        </w:rPr>
        <w:t>块大垫子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块小垫子和一个踏跳板来进行本堂课的教学内容，开始大家排队都比较有规矩，面对垫子站立，根据教师的口令进行队伍变换，一个一个进行练习，开始还好，练习结束的排到队伍后面去，可是到后来发现好几个同学跳完就做到旁边的小垫子上，我当时就感到这个行为是危险的，立即叫学生离开。可是当进行第二轮的时候，学生又粘上去了，当时我就很气愤，因为里面出现了几个老面孔，我让学生停止练习，向我靠拢，说了几位同学刚才的行为，提醒他们要注意安全，如果感觉累的话可以到队伍旁边去休息，不要在场地上影响其他同学练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这个案例中，若果没有及时集合说明的话，相信还有很多调皮的同学会这样做，有的甚至还会有其他干扰同学练习的现象发生。比如：在中途伸个手或者脚的，令练习者感到害怕，导致踏板不准或者踩空等等情况发生。我们可以试想要是这样的情况恶劣的话，会造成什么样的后果。我想不是我们能够承担的，所以要把危险的事情扼杀在萌芽之中，以防万一，做好保护和帮助的措施。以上是我对在教学中问题的小看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教师的爱满足了学生的心理、精神上的需求，教师自然就在学生天真纯洁的心坎上留下了信赖、尊敬的意念。老师以平等的身份与学生谈话，学生就会接除对教师的戒备心理，与教师建立“不设防”的和谐关系，教师的教育意图才会被学生心情舒畅地领会和接受。学生对教师的信赖尊敬程度，完全取决于教师爱护、关心学生真情投入的多少。只要耕耘，肯定会有收获；只要付出，肯定会有回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8</Words>
  <Characters>1534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34:00Z</dcterms:created>
  <dc:creator>dell</dc:creator>
  <dc:description/>
  <dc:language>en-US</dc:language>
  <cp:lastModifiedBy>陈容慧</cp:lastModifiedBy>
  <dcterms:modified xsi:type="dcterms:W3CDTF">2017-03-31T01:4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