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因为有爱 所以灿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陈容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kern w:val="0"/>
          <w:sz w:val="24"/>
        </w:rPr>
      </w:pPr>
      <w:r>
        <w:rPr/>
        <w:t> </w:t>
      </w:r>
      <w:r>
        <w:rPr>
          <w:lang w:val="en-US" w:eastAsia="zh-CN"/>
        </w:rPr>
        <w:t xml:space="preserve">    </w:t>
      </w:r>
      <w:r>
        <w:rPr/>
        <w:t>   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鲁迅先生有句话：“教育是植根于爱的。”教育技巧的全部奥秘就在于如何爱护学生。爱是教育的源泉，教师有了爱，才会对自己的教育对象充满信心和爱心，才会有追求卓越和创新的精神。教师不仅要有爱心，而更重要的是把那种爱传达出来，只有让别人感受到，才能与学生产生心灵的碰撞，学生也才能从心底里接受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爱是人世间最丰富的语言。她是对他人的给予和奉献，决不是等价交换。作为一名教师，爱是教育的真谛；爱，让单纯而真实的童心懂得了回馈，也懂得了回报爱。在教学中，用爱心的欣赏目光去关注学生，真挚地去爱他们。这样我和学生间的关系也变得很融洽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我班的</w:t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</w:rPr>
        <w:t>同学，上课无精打采，要么搞小动作，要么乱说话影响别人；下课追逐打闹，喜欢动手动脚，使得班里的纪律非常涣散；还常常引发同学间的矛盾，许多同学都指责他，讨厌他，不和他一起玩；几乎每天都要惹出一点事情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于是，我找他谈话，希望他能遵守学校的规章制度，以学习为重，按时完成作业，知错就改，争取进步。争取做一个他人喜欢，父母喜欢，老师喜欢的好孩子。我真诚地跟他说他是班上最聪明的孩子之一，也应该是最懂事的孩子。他总是一副桀骜不驯的样子，让人讨厌不已，他口头上答应的很好，可事后仍一如既往，真是“承认错误，坚决不改”。我的心都快冷了，算了吧，或许他是根“不可雕的朽木”，但又觉得作为班主任，不能因为一点困难就退缩不前，不能因一个学困生无法转化而影响整个班 集体，不然，他可能会带坏一群立场不坚定的男生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案例过程：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为了有针对性地做工作，我决定先让他认识自己的错误。于是我多次进行家访，家访中，我了解到他从小是由奶奶带大的，奶奶对他十分溺爱，奶的话他一句也听不进去。妈妈说她一句，他能顶妈妈十句。这学期父亲在外打工，根本没有时间管教他。因此在家里他就是个十足的小霸王。通过多次家访后，了解到奶奶和妈妈拿他无能为力，任之放任。他感受到自己在家中的“地位”，所以养成了我行我素的不良习惯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“</w:t>
      </w:r>
      <w:r>
        <w:rPr>
          <w:color w:val="000000"/>
          <w:kern w:val="0"/>
          <w:sz w:val="24"/>
        </w:rPr>
        <w:t>没有调查便没有发言权”。调查清楚情况后，我思忖着必须慎重地采取措施，否则会适得其反。我试着接近他，清除隔阂，拉近关系。经过观察，我发现他劳动积极主动、踏实，为人诚实，所以，我经常叫他到办公室交谈，了解情况，相机鼓励他、激发他“你干活儿那样能干，在学习上只要自觉，你一定能行；只要你好好对待别人，同学们一定能喜欢你”。通过几次的接触启发，我与他慢慢沟通了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后来，我便加强攻势，再次找他话</w:t>
      </w:r>
      <w:r>
        <w:rPr>
          <w:color w:val="000000"/>
          <w:kern w:val="0"/>
          <w:sz w:val="24"/>
        </w:rPr>
        <w:t>:“</w:t>
      </w:r>
      <w:r>
        <w:rPr>
          <w:color w:val="000000"/>
          <w:kern w:val="0"/>
          <w:sz w:val="24"/>
        </w:rPr>
        <w:t>你的学习成绩在班里能排到十二、三名，这说明你很聪明；你篮球打得好，同学们都很羡慕你，但是你现在的表现却令老师很失望，你完全可以把你优秀的一面表现给大家，做一个老师喜欢，同学敬重的好学生，我希望你能遵守学校和班级的各项规章制度。与大家融合在一起，希望你从做人，做事方面奋力追赶。你现在对班级的生活、学习中的事情都漠不关心，如果我也放弃你，大家都不再理睬你，你会觉得生活有意思吗？你希望出现这种局面吗？”他重重地摇了摇头。“是啊，你很聪明，道理一点便通，我们一起努力，好吗？”他微微一笑，眼睛立刻生动起来。我心想：“看来这个学生还是有希望的。”自此，每当他有丁点进步时，我便适时鼓励与表扬他。还借助班干部的力量共同帮助他，使他逐渐明白了做人的道理。 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通过半学期的努力，他上课开始认真起来，作业也能按时上交 ，与同学之间的关系也改变了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</w:rPr>
        <w:t>现在他已能融洽地与同学们生活在集体中，</w:t>
      </w:r>
      <w:r>
        <w:rPr>
          <w:color w:val="000000"/>
          <w:kern w:val="0"/>
          <w:sz w:val="24"/>
          <w:lang w:eastAsia="zh-CN"/>
        </w:rPr>
        <w:t>笑容也更加开朗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陈容慧</cp:lastModifiedBy>
  <dcterms:modified xsi:type="dcterms:W3CDTF">2017-03-31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