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以乐育人 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00"/>
        <w:jc w:val="center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陈雅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 w:eastAsiaTheme="minorEastAsia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sz w:val="24"/>
          <w:szCs w:val="24"/>
        </w:rPr>
        <w:t xml:space="preserve"> </w:t>
      </w:r>
      <w:r>
        <w:rPr>
          <w:rFonts w:eastAsiaTheme="minorEastAsia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音乐源于生活、表现生活。良好的音乐感受能力与鉴赏能力的形成，对于丰富学生的情感、提高审美情趣、塑造美的心灵具有重要的意义。  那是一节普通的音乐课，教材内容是学唱歌曲《渴望春天》，我和往常一样进行常规教学，先听范唱，再进入新歌学唱。当我播放录音范唱时，学生越听越没劲，教室里闹哄哄，课堂纪律越来越差，有的学生竟然看着窗外，学着鸟儿叫了起来，我的心情也随即烦躁，但这鸟儿的叫声，又让我脑海中冒出了个大胆的设想，是否可以换一个切入点，先让学生说说关于春天的特征，然后再让学生寻找一切春天可以表现的音源。我把自己的想法，告诉了学生，并允许他们下位和自己的好伙伴一起商量。很快，教室里开始骚动起来，对这种新式的教学方式，孩子们表现出了极大的热情，一节课的时间很快就过去了。下课之后，我又对这一课型做了更深层次的反思；同时，为了能在下一个班级当中，表现得尽善尽美，我又给下一个班的学生布置了前置作业，让他们提前思考，如何用最简单的方式捕捉到有关春天的声音，并表现出来，可以个人，也可以组合表现。并且，我将课题改为《春之声》。没想到，这个班的学生表现得更为充分，创造力让人刮目相看。有的学生说：“春天是万物复苏的季节，当然应该有小鸟的叫声。”于是他用口哨模仿小鸟的叫声；其他孩子也跟着模仿起来，可是他们的方式方法却完全不一样，有的孩子用双手合起来，模仿布谷鸟的声音；有的带来了小时候玩的模仿小鸟叫声的玩具，表现得惟妙惟肖；</w:t>
      </w:r>
      <w:bookmarkStart w:id="0" w:name="_GoBack"/>
      <w:bookmarkEnd w:id="0"/>
      <w:r>
        <w:rPr>
          <w:rFonts w:eastAsiaTheme="minorEastAsia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有的甚至还通过音色来模仿乌鸦的叫声；就连平时我们不经意翻书的声音，也被同学们艺术的表现出了小鸟扑扇翅膀的声音。孩子们的想象力实在是太丰富了，每个生动各异的表现，都赢来了其他同学叹服的掌声。就在这一次次的掌声中，同学们的思维越来越活跃，有的同学说：“春雨贵如油，春天是一个多雨的季节。”于是，她拿起准备好的报纸通过抖动来模仿下雨淅沥沥的声音；几位和她一起合作的小伙伴，也拿起报纸，不停地摩擦来表现雨声越来越大和渐渐消失的声响；还有位同学拿出一个饼干桶，敲打出雨点落在脸盆里的声音；最出奇的是，有一位同学竟然拿出了一个模仿雷声的玩具。实在太形象了，这个组合配合得最为默契，也是获得同学们赞扬最多的。另外一个组合，也给我留下了深刻的印象，他们朗读了一首宋词《西江月》，借助词里有关春天的信息来模仿，有风声、雨声、蛙声、鸟声、雷声、水声。最令人叫绝的是，有位同学突发奇想，拿起我们平时经常用到的夹子，使它发出声响，模仿鸣蝉的声音。同学们看了都大吃一惊，一致认为这是最有创意的。最后，我让同学们又回到歌曲《渴望春天》当中，寻找歌曲传递给我们的春天的讯息。就在这种探索的热情当中，同学们轻轻松松学会了这首歌曲，并在这样一个氛围当中结束了音乐课堂。置身这样的课堂氛围，我不禁百感交集，对于自己的一个闪念能激起学生如此强烈的兴趣，感到无限欣喜；同时，也对通过这节课所折射出的问题引发了反思：现在的音乐课堂教学，普遍存在的问题是，学生不喜欢音乐课本当中的歌曲内容，导致课堂纪律难以调控。整堂课下来，老师教得辛苦，学生学得被动，并不是学生不喜欢音乐，不喜欢唱歌，关键在于如何调动积极性的问题。随着学生年龄的增长，他们的生活范围，以及认知能力，得到了进一步的拓展，体验感受与探索创造的活动能力增强，所以在教学方法上也要不断与时俱进。  新课标、新理念、新教法，给我们带来了许多的感动和喜悦。在教学实践中，我充分的认识到，对音乐教育要倾注更多的爱心，努力使教材少一份陌生，多一份亲切；少一些枯燥，多一点趣味；少一些平淡，多一些激情。以自己对音乐、对音乐教育、对学生的真情感染学生，使学生喜爱音乐、体验音乐的美感；善于用生动活泼的形式进行教学，激发学生的情感共鸣，让学生带着浓郁的兴趣走进音乐课堂；每一堂课，都让他们感受快乐的情感体验。充满爱心的教育，必定谱写爱的教育乐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1:00Z</dcterms:created>
  <dc:creator>hp</dc:creator>
  <dc:description/>
  <dc:language>en-US</dc:language>
  <cp:lastModifiedBy>陈容慧</cp:lastModifiedBy>
  <dcterms:modified xsi:type="dcterms:W3CDTF">2017-03-31T01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